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SAMPLE INDUSTRY LETTER</w:t>
      </w:r>
    </w:p>
    <w:p>
      <w:pPr>
        <w:pStyle w:val="Normal"/>
        <w:rPr/>
      </w:pPr>
      <w:r>
        <w:rPr>
          <w:rFonts w:cs="Arial" w:ascii="Arial" w:hAnsi="Arial"/>
          <w:sz w:val="22"/>
        </w:rPr>
        <w:t>FOR COF F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PANY LETTERHEA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ide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cal economic development agency or local government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mpany name) has been evaluating a number of locations for its (describe type of facility and if it is new or expanded). We have narrowed the location to the (list the specific site location) in (name of Virginia community) and a potential site in (name of another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name of Virginia community) receives an award from the Commonwealth's Opportunity Fund (COF) in the amount of (amount of COF request) to assist us with (use of funds), we are prepared to select (name of Virginia community) for this project. We understand that any public announcement of this project must be coordinated with the Governor’s Off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are very optimistic about our company’s growth and development in (name of Virginia community). We will begin the project in (month or quarter and year) and create at least (number) of jobs within 36 months. The average annual salary for the new jobs will be (average annual salary). Additionally, we offer a standard fringe benefits package.  The project’s investment will be a total of (insert investment here, broken down by land, building and machinery &amp; tools) within 36 months (company may instead attach an estimated breakdown). Over 51% of this new operation’s revenues will be derived from out of state 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past 30 months (name of company) has not downsized, closed or consolidated operations that resulted in employment layoffs.(If the company has existing VA operations use: No change in existing operations, including loss of jobs, in any of our other Virginia locations will occur in the next year as a result of this new project. If the company is new to VA use: The company does not currently have operations in other locations in Virginia.) (Name of company) is a (describe organizational structure – corporation, LLP, etc.) headquartered in (name of location of headquarters). The company is not currently involved in any merger or acquisition, which would alter the nature of our corporation for the next 12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ed is a Form W-9 for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ppreciate your consideration of our request and will be happy to provide additional information as nee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ef Executive Offi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 NAME OF VEDP PROJECT MANAGER</w:t>
      </w:r>
    </w:p>
    <w:p>
      <w:pPr>
        <w:pStyle w:val="Normal"/>
        <w:rPr>
          <w:rFonts w:ascii="Arial" w:hAnsi="Arial" w:cs="Arial"/>
          <w:sz w:val="22"/>
        </w:rPr>
      </w:pPr>
      <w:r>
        <w:rPr>
          <w:rFonts w:cs="Arial" w:ascii="Arial" w:hAnsi="Arial"/>
          <w:sz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nga&gt;"/>
    <w:charset w:val="00"/>
    <w:family w:val="roman"/>
    <w:pitch w:val="variable"/>
  </w:font>
  <w:font w:name="Segoe U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inga&gt;" w:hAnsi="Times New Roman;Ginga&gt;" w:eastAsia="Times New Roman;Ginga&gt;" w:cs="Times New Roman;Ginga&g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alloonTextChar">
    <w:name w:val="Balloon Text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Arial" w:hAnsi="Segoe UI;Arial" w:cs="Segoe U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28:00Z</dcterms:created>
  <dc:creator>VEDP</dc:creator>
  <dc:description/>
  <cp:keywords/>
  <dc:language>en-US</dc:language>
  <cp:lastModifiedBy>Microsoft Office User</cp:lastModifiedBy>
  <cp:lastPrinted>2017-05-12T08:16:00Z</cp:lastPrinted>
  <dcterms:modified xsi:type="dcterms:W3CDTF">2018-12-17T20:55:00Z</dcterms:modified>
  <cp:revision>3</cp:revision>
  <dc:subject/>
  <dc:title>SAMPLE INDUSTRY LETTER OF REQUEST FOR G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xd_ProgID">
    <vt:lpwstr/>
  </property>
  <property fmtid="{D5CDD505-2E9C-101B-9397-08002B2CF9AE}" pid="4" name="xd_Signature">
    <vt:lpwstr/>
  </property>
</Properties>
</file>