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0" w:after="120"/>
        <w:jc w:val="center"/>
        <w:rPr>
          <w:rFonts w:ascii="Arial Narrow" w:hAnsi="Arial Narrow" w:cs="Arial Narrow"/>
          <w:color w:val="FF0000"/>
          <w:sz w:val="16"/>
          <w:szCs w:val="16"/>
        </w:rPr>
      </w:pPr>
      <w:r>
        <w:rPr>
          <w:rFonts w:cs="Arial Narrow" w:ascii="Arial Narrow" w:hAnsi="Arial Narrow"/>
          <w:sz w:val="28"/>
          <w:szCs w:val="28"/>
        </w:rPr>
        <w:t>VIRGINIASCAN INDUSTRIAL BUILDING DATA SHEET</w:t>
        <w:br/>
      </w:r>
      <w:r>
        <w:rPr>
          <w:rFonts w:cs="Arial Narrow" w:ascii="Arial Narrow" w:hAnsi="Arial Narrow"/>
          <w:color w:val="FF0000"/>
          <w:sz w:val="16"/>
          <w:szCs w:val="16"/>
        </w:rPr>
        <w:t>Fields in red are required</w:t>
      </w:r>
    </w:p>
    <w:p>
      <w:pPr>
        <w:pStyle w:val="Normal"/>
        <w:shd w:fill="CCCCCC" w:val="clear"/>
        <w:spacing w:lineRule="exact" w:line="300" w:before="0" w:after="120"/>
        <w:rPr>
          <w:rFonts w:ascii="Arial Narrow" w:hAnsi="Arial Narrow" w:cs="Arial Narrow"/>
          <w:b/>
          <w:b/>
          <w:sz w:val="22"/>
          <w:szCs w:val="22"/>
        </w:rPr>
      </w:pPr>
      <w:r>
        <w:rPr>
          <w:rFonts w:cs="Arial Narrow" w:ascii="Arial Narrow" w:hAnsi="Arial Narrow"/>
          <w:b/>
          <w:sz w:val="22"/>
          <w:szCs w:val="22"/>
        </w:rPr>
        <w:t>LOCATION</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Property Name: _____________________________________________________________________________________________</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Street Address: _____________________________________________________________________________________________</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City: ______________________________________   Zip Code: _____________   Locality: ________________________________</w:t>
      </w:r>
    </w:p>
    <w:p>
      <w:pPr>
        <w:pStyle w:val="Normal"/>
        <w:spacing w:lineRule="exact" w:line="300" w:before="0" w:after="120"/>
        <w:rPr/>
      </w:pPr>
      <w:r>
        <w:rPr>
          <w:rFonts w:cs="Arial Narrow" w:ascii="Arial Narrow" w:hAnsi="Arial Narrow"/>
          <w:sz w:val="22"/>
          <w:szCs w:val="22"/>
        </w:rPr>
        <w:t xml:space="preserve">Within Corporate Limits: Yes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2981178900"/>
      <w:bookmarkStart w:id="1" w:name="__Fieldmark__0_2981178900"/>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2981178900"/>
      <w:bookmarkStart w:id="3" w:name="__Fieldmark__1_2981178900"/>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dustrial Park/Research Park/Office Park 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Foreign Trade Zone: Yes </w:t>
      </w: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2_2981178900"/>
      <w:bookmarkStart w:id="5" w:name="__Fieldmark__2_2981178900"/>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3_2981178900"/>
      <w:bookmarkStart w:id="7" w:name="__Fieldmark__3_2981178900"/>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 xml:space="preserve">Hub Zone: Yes </w:t>
      </w: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4_2981178900"/>
      <w:bookmarkStart w:id="9" w:name="__Fieldmark__4_2981178900"/>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5_2981178900"/>
      <w:bookmarkStart w:id="11" w:name="__Fieldmark__5_2981178900"/>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ab/>
        <w:t xml:space="preserve">New Market Tax Credit Zone:  Yes </w:t>
      </w:r>
      <w:r>
        <w:fldChar w:fldCharType="begin">
          <w:ffData>
            <w:name w:val="Check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6_2981178900"/>
      <w:bookmarkStart w:id="13" w:name="__Fieldmark__6_2981178900"/>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7_2981178900"/>
      <w:bookmarkStart w:id="15" w:name="__Fieldmark__7_2981178900"/>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OWNERSHIP</w:t>
      </w:r>
    </w:p>
    <w:p>
      <w:pPr>
        <w:pStyle w:val="Normal"/>
        <w:spacing w:lineRule="exact" w:line="300" w:before="0" w:after="120"/>
        <w:rPr/>
      </w:pPr>
      <w:r>
        <w:rPr>
          <w:rFonts w:cs="Arial Narrow" w:ascii="Arial Narrow" w:hAnsi="Arial Narrow"/>
          <w:b/>
          <w:color w:val="FF0000"/>
          <w:sz w:val="22"/>
          <w:szCs w:val="22"/>
        </w:rPr>
        <w:t xml:space="preserve">Available for Lease: Yes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16" w:name="__Fieldmark__8_2981178900"/>
      <w:bookmarkStart w:id="17" w:name="__Fieldmark__8_2981178900"/>
      <w:bookmarkEnd w:id="17"/>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No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18" w:name="__Fieldmark__9_2981178900"/>
      <w:bookmarkStart w:id="19" w:name="__Fieldmark__9_2981178900"/>
      <w:bookmarkEnd w:id="19"/>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Available for Lease/Purchase: Yes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20" w:name="__Fieldmark__10_2981178900"/>
      <w:bookmarkStart w:id="21" w:name="__Fieldmark__10_2981178900"/>
      <w:bookmarkEnd w:id="21"/>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No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22" w:name="__Fieldmark__11_2981178900"/>
      <w:bookmarkStart w:id="23" w:name="__Fieldmark__11_2981178900"/>
      <w:bookmarkEnd w:id="23"/>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sz w:val="22"/>
          <w:szCs w:val="22"/>
        </w:rPr>
        <w:t xml:space="preserve">   </w:t>
      </w:r>
      <w:r>
        <w:rPr>
          <w:rFonts w:cs="Arial Narrow" w:ascii="Arial Narrow" w:hAnsi="Arial Narrow"/>
          <w:sz w:val="22"/>
          <w:szCs w:val="22"/>
        </w:rPr>
        <w:t>Lease Type: __________________________</w:t>
      </w:r>
    </w:p>
    <w:p>
      <w:pPr>
        <w:pStyle w:val="Normal"/>
        <w:spacing w:lineRule="exact" w:line="300" w:before="0" w:after="120"/>
        <w:rPr/>
      </w:pPr>
      <w:r>
        <w:rPr>
          <w:rFonts w:cs="Arial Narrow" w:ascii="Arial Narrow" w:hAnsi="Arial Narrow"/>
          <w:sz w:val="22"/>
          <w:szCs w:val="22"/>
        </w:rPr>
        <w:t>Minimum Lease Rate (per sq. ft.): ___________________________    Maximum Lease Rate: ________________________________</w:t>
      </w:r>
    </w:p>
    <w:p>
      <w:pPr>
        <w:pStyle w:val="Normal"/>
        <w:spacing w:lineRule="exact" w:line="300" w:before="0" w:after="120"/>
        <w:rPr/>
      </w:pPr>
      <w:r>
        <w:rPr>
          <w:rFonts w:cs="Arial Narrow" w:ascii="Arial Narrow" w:hAnsi="Arial Narrow"/>
          <w:b/>
          <w:color w:val="FF0000"/>
          <w:sz w:val="22"/>
          <w:szCs w:val="22"/>
        </w:rPr>
        <w:t xml:space="preserve">Available for Sale: Yes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24" w:name="__Fieldmark__12_2981178900"/>
      <w:bookmarkStart w:id="25" w:name="__Fieldmark__12_2981178900"/>
      <w:bookmarkEnd w:id="25"/>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No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26" w:name="__Fieldmark__13_2981178900"/>
      <w:bookmarkStart w:id="27" w:name="__Fieldmark__13_2981178900"/>
      <w:bookmarkEnd w:id="27"/>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sz w:val="22"/>
          <w:szCs w:val="22"/>
        </w:rPr>
        <w:t xml:space="preserve">    Sale Price: __________________  Publicly Own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14_2981178900"/>
      <w:bookmarkStart w:id="29" w:name="__Fieldmark__14_2981178900"/>
      <w:bookmarkEnd w:id="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15_2981178900"/>
      <w:bookmarkStart w:id="31" w:name="__Fieldmark__15_2981178900"/>
      <w:bookmarkEnd w:id="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ate Available: _________</w:t>
      </w:r>
    </w:p>
    <w:p>
      <w:pPr>
        <w:pStyle w:val="Normal"/>
        <w:spacing w:lineRule="exact" w:line="300" w:before="0" w:after="120"/>
        <w:rPr/>
      </w:pPr>
      <w:r>
        <w:rPr>
          <w:rFonts w:cs="Arial Narrow" w:ascii="Arial Narrow" w:hAnsi="Arial Narrow"/>
          <w:b/>
          <w:color w:val="FF0000"/>
          <w:sz w:val="22"/>
          <w:szCs w:val="22"/>
        </w:rPr>
        <w:t>Owner: _________________________________________</w:t>
      </w:r>
      <w:r>
        <w:rPr>
          <w:rFonts w:cs="Arial Narrow" w:ascii="Arial Narrow" w:hAnsi="Arial Narrow"/>
          <w:sz w:val="22"/>
          <w:szCs w:val="22"/>
        </w:rPr>
        <w:t xml:space="preserve">   Phone: _________________   E-Mail: 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sz w:val="22"/>
          <w:szCs w:val="22"/>
        </w:rPr>
        <w:t>Broker Contact:</w:t>
      </w:r>
      <w:r>
        <w:rPr>
          <w:rFonts w:cs="Arial Narrow" w:ascii="Arial Narrow" w:hAnsi="Arial Narrow"/>
          <w:sz w:val="22"/>
          <w:szCs w:val="22"/>
        </w:rPr>
        <w:t xml:space="preserve"> __________________________________   Phone: _________________   E-Mail: 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color w:val="FF0000"/>
          <w:sz w:val="22"/>
          <w:szCs w:val="22"/>
        </w:rPr>
        <w:t>Submitted By: ________________________________________________________</w:t>
      </w:r>
      <w:r>
        <w:rPr>
          <w:rFonts w:cs="Arial Narrow" w:ascii="Arial Narrow" w:hAnsi="Arial Narrow"/>
          <w:sz w:val="22"/>
          <w:szCs w:val="22"/>
        </w:rPr>
        <w:t xml:space="preserve">     Date Submitted: 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SPECIFICATIONS</w:t>
      </w:r>
    </w:p>
    <w:p>
      <w:pPr>
        <w:pStyle w:val="Normal"/>
        <w:spacing w:lineRule="exact" w:line="300" w:before="0" w:after="120"/>
        <w:rPr/>
      </w:pPr>
      <w:r>
        <w:rPr>
          <w:rFonts w:cs="Arial Narrow" w:ascii="Arial Narrow" w:hAnsi="Arial Narrow"/>
          <w:b/>
          <w:color w:val="FF0000"/>
          <w:sz w:val="22"/>
          <w:szCs w:val="22"/>
        </w:rPr>
        <w:t>Total Building Space (sq. ft.): ____________  Total Available: ______________  Maximum Contiguous: ____________________</w:t>
      </w:r>
    </w:p>
    <w:p>
      <w:pPr>
        <w:pStyle w:val="Normal"/>
        <w:spacing w:lineRule="exact" w:line="300" w:before="0" w:after="120"/>
        <w:rPr/>
      </w:pPr>
      <w:r>
        <w:rPr>
          <w:rFonts w:cs="Arial Narrow" w:ascii="Arial Narrow" w:hAnsi="Arial Narrow"/>
          <w:sz w:val="22"/>
          <w:szCs w:val="22"/>
        </w:rPr>
        <w:t>Manufacturing: _________________  Warehouse: __________________  Office: _________________  Other: 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Minimum Space Available: ________________  Building Dimensions: __________________  </w:t>
      </w:r>
      <w:r>
        <w:rPr>
          <w:rFonts w:cs="Arial Narrow" w:ascii="Arial Narrow" w:hAnsi="Arial Narrow"/>
          <w:b/>
          <w:color w:val="FF0000"/>
          <w:sz w:val="22"/>
          <w:szCs w:val="22"/>
        </w:rPr>
        <w:t>Number of Floors: 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Expandabl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16_2981178900"/>
      <w:bookmarkStart w:id="33" w:name="__Fieldmark__16_2981178900"/>
      <w:bookmarkEnd w:id="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17_2981178900"/>
      <w:bookmarkStart w:id="35" w:name="__Fieldmark__17_2981178900"/>
      <w:bookmarkEnd w:id="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Graded Expansion Pa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18_2981178900"/>
      <w:bookmarkStart w:id="37" w:name="__Fieldmark__18_2981178900"/>
      <w:bookmarkEnd w:id="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19_2981178900"/>
      <w:bookmarkStart w:id="39" w:name="__Fieldmark__19_2981178900"/>
      <w:bookmarkEnd w:id="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EED Certifi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 w:name="__Fieldmark__20_2981178900"/>
      <w:bookmarkStart w:id="41" w:name="__Fieldmark__20_2981178900"/>
      <w:bookmarkEnd w:id="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21_2981178900"/>
      <w:bookmarkStart w:id="43" w:name="__Fieldmark__21_2981178900"/>
      <w:bookmarkEnd w:id="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p>
    <w:p>
      <w:pPr>
        <w:pStyle w:val="Normal"/>
        <w:spacing w:lineRule="exact" w:line="300" w:before="0" w:after="120"/>
        <w:rPr/>
      </w:pPr>
      <w:r>
        <w:rPr>
          <w:rFonts w:cs="Arial Narrow" w:ascii="Arial Narrow" w:hAnsi="Arial Narrow"/>
          <w:sz w:val="22"/>
          <w:szCs w:val="22"/>
        </w:rPr>
        <w:t>Maximum Size of the Building Allowable by Architecturally Designed Expansion: ____________________</w:t>
      </w:r>
    </w:p>
    <w:p>
      <w:pPr>
        <w:pStyle w:val="Normal"/>
        <w:spacing w:lineRule="exact" w:line="300" w:before="0" w:after="120"/>
        <w:rPr/>
      </w:pPr>
      <w:r>
        <w:rPr>
          <w:rFonts w:cs="Arial Narrow" w:ascii="Arial Narrow" w:hAnsi="Arial Narrow"/>
          <w:b/>
          <w:color w:val="FF0000"/>
          <w:sz w:val="22"/>
          <w:szCs w:val="22"/>
        </w:rPr>
        <w:t>Ceiling Height at Eaves: ________  Ceiling Height at Center: _________</w:t>
      </w:r>
      <w:r>
        <w:rPr>
          <w:rFonts w:cs="Arial Narrow" w:ascii="Arial Narrow" w:hAnsi="Arial Narrow"/>
          <w:sz w:val="22"/>
          <w:szCs w:val="22"/>
        </w:rPr>
        <w:t xml:space="preserve">  Number of Dock Height Doors: 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Number of Drive-In Doors: ________  Size of Drive-In Doors: _________________  Number of Rail Doors: ___________</w:t>
      </w:r>
    </w:p>
    <w:p>
      <w:pPr>
        <w:pStyle w:val="Normal"/>
        <w:spacing w:lineRule="exact" w:line="300" w:before="0" w:after="120"/>
        <w:rPr>
          <w:rFonts w:ascii="Arial Narrow" w:hAnsi="Arial Narrow" w:cs="Arial Narrow"/>
          <w:color w:val="FF0000"/>
          <w:sz w:val="22"/>
          <w:szCs w:val="22"/>
        </w:rPr>
      </w:pPr>
      <w:r>
        <w:rPr>
          <w:rFonts w:cs="Arial Narrow" w:ascii="Arial Narrow" w:hAnsi="Arial Narrow"/>
          <w:sz w:val="22"/>
          <w:szCs w:val="22"/>
        </w:rPr>
        <w:t xml:space="preserve">Column Spacing: ____________________    Bay Size: ______________________  </w:t>
      </w:r>
      <w:r>
        <w:rPr>
          <w:rFonts w:cs="Arial Narrow" w:ascii="Arial Narrow" w:hAnsi="Arial Narrow"/>
          <w:b/>
          <w:color w:val="FF0000"/>
          <w:sz w:val="22"/>
          <w:szCs w:val="22"/>
        </w:rPr>
        <w:t xml:space="preserve">Multi-Tenant: Yes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44" w:name="__Fieldmark__22_2981178900"/>
      <w:bookmarkStart w:id="45" w:name="__Fieldmark__22_2981178900"/>
      <w:bookmarkEnd w:id="45"/>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No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46" w:name="__Fieldmark__23_2981178900"/>
      <w:bookmarkStart w:id="47" w:name="__Fieldmark__23_2981178900"/>
      <w:bookmarkEnd w:id="47"/>
      <w:r/>
      <w:r>
        <w:rPr>
          <w:sz w:val="22"/>
          <w:b/>
          <w:szCs w:val="22"/>
          <w:rFonts w:cs="Arial Narrow" w:ascii="Arial Narrow" w:hAnsi="Arial Narrow"/>
          <w:color w:val="FF0000"/>
        </w:rPr>
        <w:fldChar w:fldCharType="end"/>
      </w:r>
      <w:r>
        <w:rPr>
          <w:rFonts w:cs="Arial Narrow" w:ascii="Arial Narrow" w:hAnsi="Arial Narrow"/>
          <w:b/>
          <w:color w:val="FF0000"/>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Heat (Area/Type) _________________________________     Air Conditioning (Area/Type) __________________________________</w:t>
      </w:r>
    </w:p>
    <w:p>
      <w:pPr>
        <w:pStyle w:val="Normal"/>
        <w:spacing w:lineRule="exact" w:line="300" w:before="0" w:after="120"/>
        <w:rPr/>
      </w:pPr>
      <w:r>
        <w:rPr>
          <w:rFonts w:cs="Arial Narrow" w:ascii="Arial Narrow" w:hAnsi="Arial Narrow"/>
          <w:b/>
          <w:color w:val="FF0000"/>
          <w:sz w:val="22"/>
          <w:szCs w:val="22"/>
        </w:rPr>
        <w:t>Recent Use: ___________________________________________</w:t>
      </w:r>
      <w:r>
        <w:rPr>
          <w:rFonts w:cs="Arial Narrow" w:ascii="Arial Narrow" w:hAnsi="Arial Narrow"/>
          <w:sz w:val="22"/>
          <w:szCs w:val="22"/>
        </w:rPr>
        <w:t xml:space="preserve">  Best Use: 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CONSTRUCTION</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Construction Type: __________________________________________________________________________________________</w:t>
      </w:r>
    </w:p>
    <w:p>
      <w:pPr>
        <w:pStyle w:val="Normal"/>
        <w:spacing w:lineRule="exact" w:line="300" w:before="0" w:after="120"/>
        <w:rPr/>
      </w:pPr>
      <w:r>
        <w:rPr>
          <w:rFonts w:cs="Arial Narrow" w:ascii="Arial Narrow" w:hAnsi="Arial Narrow"/>
          <w:sz w:val="22"/>
          <w:szCs w:val="22"/>
        </w:rPr>
        <w:t>Construction Year: _____________  Year of Additions: ______________    Roof Type: 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Sprinkler Type: ______________________    </w:t>
      </w:r>
      <w:r>
        <w:rPr>
          <w:rFonts w:cs="Arial Narrow" w:ascii="Arial Narrow" w:hAnsi="Arial Narrow"/>
          <w:b/>
          <w:color w:val="FF0000"/>
          <w:sz w:val="22"/>
          <w:szCs w:val="22"/>
        </w:rPr>
        <w:t>Floor Type: _________________________</w:t>
      </w:r>
      <w:r>
        <w:rPr>
          <w:rFonts w:cs="Arial Narrow" w:ascii="Arial Narrow" w:hAnsi="Arial Narrow"/>
          <w:sz w:val="22"/>
          <w:szCs w:val="22"/>
        </w:rPr>
        <w:t xml:space="preserve">    Floor Reinforc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 w:name="__Fieldmark__24_2981178900"/>
      <w:bookmarkStart w:id="49" w:name="__Fieldmark__24_2981178900"/>
      <w:bookmarkEnd w:id="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 w:name="__Fieldmark__25_2981178900"/>
      <w:bookmarkStart w:id="51" w:name="__Fieldmark__25_2981178900"/>
      <w:bookmarkEnd w:id="51"/>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Floor Thickness (inches): _____________     Raised Floor: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26_2981178900"/>
      <w:bookmarkStart w:id="53" w:name="__Fieldmark__26_2981178900"/>
      <w:bookmarkEnd w:id="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27_2981178900"/>
      <w:bookmarkStart w:id="55" w:name="__Fieldmark__27_2981178900"/>
      <w:bookmarkEnd w:id="5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Insulation: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 w:name="__Fieldmark__28_2981178900"/>
      <w:bookmarkStart w:id="57" w:name="__Fieldmark__28_2981178900"/>
      <w:bookmarkEnd w:id="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29_2981178900"/>
      <w:bookmarkStart w:id="59" w:name="__Fieldmark__29_2981178900"/>
      <w:bookmarkEnd w:id="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sulation Location: ______________________________    Insulation Thickness: 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SITE SPECIFICATIONS</w:t>
      </w:r>
    </w:p>
    <w:p>
      <w:pPr>
        <w:pStyle w:val="Normal"/>
        <w:spacing w:lineRule="exact" w:line="300" w:before="0" w:after="120"/>
        <w:rPr>
          <w:rFonts w:ascii="Arial Narrow" w:hAnsi="Arial Narrow" w:cs="Arial Narrow"/>
          <w:sz w:val="22"/>
          <w:szCs w:val="22"/>
        </w:rPr>
      </w:pPr>
      <w:r>
        <w:rPr>
          <w:rFonts w:cs="Arial Narrow" w:ascii="Arial Narrow" w:hAnsi="Arial Narrow"/>
          <w:b/>
          <w:color w:val="FF0000"/>
          <w:sz w:val="22"/>
          <w:szCs w:val="22"/>
        </w:rPr>
        <w:t>Site Acreage: ___________</w:t>
      </w:r>
      <w:r>
        <w:rPr>
          <w:rFonts w:cs="Arial Narrow" w:ascii="Arial Narrow" w:hAnsi="Arial Narrow"/>
          <w:sz w:val="22"/>
          <w:szCs w:val="22"/>
        </w:rPr>
        <w:t xml:space="preserve">    Additional Acreage Available: ____________    Conforms to Present Zon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30_2981178900"/>
      <w:bookmarkStart w:id="61" w:name="__Fieldmark__30_2981178900"/>
      <w:bookmarkEnd w:id="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31_2981178900"/>
      <w:bookmarkStart w:id="63" w:name="__Fieldmark__31_2981178900"/>
      <w:bookmarkEnd w:id="63"/>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b/>
          <w:color w:val="FF0000"/>
          <w:sz w:val="22"/>
          <w:szCs w:val="22"/>
        </w:rPr>
        <w:t>Zoning Classification: _________________________________________________</w:t>
      </w:r>
      <w:r>
        <w:rPr>
          <w:rFonts w:cs="Arial Narrow" w:ascii="Arial Narrow" w:hAnsi="Arial Narrow"/>
          <w:sz w:val="22"/>
          <w:szCs w:val="22"/>
        </w:rPr>
        <w:t xml:space="preserve">  Outside Storage Permitt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 w:name="__Fieldmark__32_2981178900"/>
      <w:bookmarkStart w:id="65" w:name="__Fieldmark__32_2981178900"/>
      <w:bookmarkEnd w:id="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6" w:name="__Fieldmark__33_2981178900"/>
      <w:bookmarkStart w:id="67" w:name="__Fieldmark__33_2981178900"/>
      <w:bookmarkEnd w:id="67"/>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Zoning Restrictions: 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On-Site Park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 w:name="__Fieldmark__34_2981178900"/>
      <w:bookmarkStart w:id="69" w:name="__Fieldmark__34_2981178900"/>
      <w:bookmarkEnd w:id="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 w:name="__Fieldmark__35_2981178900"/>
      <w:bookmarkStart w:id="71" w:name="__Fieldmark__35_2981178900"/>
      <w:bookmarkEnd w:id="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umber of Employee Parking Spaces: 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ENVIRONMENTAL</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U.S. Army Corps Certified Wetland Study Availabl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36_2981178900"/>
      <w:bookmarkStart w:id="73" w:name="__Fieldmark__36_2981178900"/>
      <w:bookmarkEnd w:id="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37_2981178900"/>
      <w:bookmarkStart w:id="75" w:name="__Fieldmark__37_2981178900"/>
      <w:bookmarkEnd w:id="7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Phase I Environmental Audit Availabl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6" w:name="__Fieldmark__38_2981178900"/>
      <w:bookmarkStart w:id="77" w:name="__Fieldmark__38_2981178900"/>
      <w:bookmarkEnd w:id="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8" w:name="__Fieldmark__39_2981178900"/>
      <w:bookmarkStart w:id="79" w:name="__Fieldmark__39_2981178900"/>
      <w:bookmarkEnd w:id="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hase II Environmental Audit Availabl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0" w:name="__Fieldmark__40_2981178900"/>
      <w:bookmarkStart w:id="81" w:name="__Fieldmark__40_2981178900"/>
      <w:bookmarkEnd w:id="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2" w:name="__Fieldmark__41_2981178900"/>
      <w:bookmarkStart w:id="83" w:name="__Fieldmark__41_2981178900"/>
      <w:bookmarkEnd w:id="83"/>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pPr>
      <w:r>
        <w:rPr>
          <w:rFonts w:cs="Arial Narrow" w:ascii="Arial Narrow" w:hAnsi="Arial Narrow"/>
          <w:sz w:val="22"/>
          <w:szCs w:val="22"/>
        </w:rPr>
        <w:t xml:space="preserve">Brownfiel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4" w:name="__Fieldmark__42_2981178900"/>
      <w:bookmarkStart w:id="85" w:name="__Fieldmark__42_2981178900"/>
      <w:bookmarkEnd w:id="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6" w:name="__Fieldmark__43_2981178900"/>
      <w:bookmarkStart w:id="87" w:name="__Fieldmark__43_2981178900"/>
      <w:bookmarkEnd w:id="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ture of Contamination: 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Remediation Plan: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8" w:name="__Fieldmark__44_2981178900"/>
      <w:bookmarkStart w:id="89" w:name="__Fieldmark__44_2981178900"/>
      <w:bookmarkEnd w:id="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0" w:name="__Fieldmark__45_2981178900"/>
      <w:bookmarkStart w:id="91" w:name="__Fieldmark__45_2981178900"/>
      <w:bookmarkEnd w:id="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EQ Status Letter: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2" w:name="__Fieldmark__46_2981178900"/>
      <w:bookmarkStart w:id="93" w:name="__Fieldmark__46_2981178900"/>
      <w:bookmarkEnd w:id="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 w:name="__Fieldmark__47_2981178900"/>
      <w:bookmarkStart w:id="95" w:name="__Fieldmark__47_2981178900"/>
      <w:bookmarkEnd w:id="9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FEATURES</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Cranes</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Number of Cranes: ___________    Minimum Crane Capacity (tons) ___________    Maximum Crane Capacity: 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Minimum Clearance Under Hook (feet): _____________    Engineered Crane Capacity: ______________</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Food Processing</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Refrigeration: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6" w:name="__Fieldmark__48_2981178900"/>
      <w:bookmarkStart w:id="97" w:name="__Fieldmark__48_2981178900"/>
      <w:bookmarkEnd w:id="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 w:name="__Fieldmark__49_2981178900"/>
      <w:bookmarkStart w:id="99" w:name="__Fieldmark__49_2981178900"/>
      <w:bookmarkEnd w:id="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frigeration Space (sq. ft.): ___________________    FDA Approv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0" w:name="__Fieldmark__50_2981178900"/>
      <w:bookmarkStart w:id="101" w:name="__Fieldmark__50_2981178900"/>
      <w:bookmarkEnd w:id="1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2" w:name="__Fieldmark__51_2981178900"/>
      <w:bookmarkStart w:id="103" w:name="__Fieldmark__51_2981178900"/>
      <w:bookmarkEnd w:id="103"/>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Freezer: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4" w:name="__Fieldmark__52_2981178900"/>
      <w:bookmarkStart w:id="105" w:name="__Fieldmark__52_2981178900"/>
      <w:bookmarkEnd w:id="1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6" w:name="__Fieldmark__53_2981178900"/>
      <w:bookmarkStart w:id="107" w:name="__Fieldmark__53_2981178900"/>
      <w:bookmarkEnd w:id="1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reezer Space (sq. ft.): ______________________     USDA Approv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8" w:name="__Fieldmark__54_2981178900"/>
      <w:bookmarkStart w:id="109" w:name="__Fieldmark__54_2981178900"/>
      <w:bookmarkEnd w:id="1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0" w:name="__Fieldmark__55_2981178900"/>
      <w:bookmarkStart w:id="111" w:name="__Fieldmark__55_2981178900"/>
      <w:bookmarkEnd w:id="111"/>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Clean Room</w:t>
      </w:r>
    </w:p>
    <w:p>
      <w:pPr>
        <w:pStyle w:val="Normal"/>
        <w:spacing w:lineRule="exact" w:line="300" w:before="0" w:after="120"/>
        <w:rPr/>
      </w:pPr>
      <w:r>
        <w:rPr>
          <w:rFonts w:cs="Arial Narrow" w:ascii="Arial Narrow" w:hAnsi="Arial Narrow"/>
          <w:sz w:val="22"/>
          <w:szCs w:val="22"/>
        </w:rPr>
        <w:t xml:space="preserve">Availabl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2" w:name="__Fieldmark__56_2981178900"/>
      <w:bookmarkStart w:id="113" w:name="__Fieldmark__56_2981178900"/>
      <w:bookmarkEnd w:id="1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4" w:name="__Fieldmark__57_2981178900"/>
      <w:bookmarkStart w:id="115" w:name="__Fieldmark__57_2981178900"/>
      <w:bookmarkEnd w:id="1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pace (sq. ft.): __________________    Class: 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Lab Space</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Lab Type: ____________________    Lab Space (sq. ft.): ___________________    Number of Labs: 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Most Recent Use of Space: ________________________________________________    Construction Year: 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Year of Additions: ______________    Existing Equipment: 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Shared Services: __________________________________________________    Additional Fit-Out Requir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6" w:name="__Fieldmark__58_2981178900"/>
      <w:bookmarkStart w:id="117" w:name="__Fieldmark__58_2981178900"/>
      <w:bookmarkEnd w:id="1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8" w:name="__Fieldmark__59_2981178900"/>
      <w:bookmarkStart w:id="119" w:name="__Fieldmark__59_2981178900"/>
      <w:bookmarkEnd w:id="119"/>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Time Needed for Fit-Out: ________________        Lease Rate (per sq. ft.): 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Other</w:t>
      </w:r>
    </w:p>
    <w:p>
      <w:pPr>
        <w:pStyle w:val="Normal"/>
        <w:spacing w:lineRule="exact" w:line="300" w:before="0" w:after="120"/>
        <w:rPr/>
      </w:pPr>
      <w:r>
        <w:rPr>
          <w:rFonts w:cs="Arial Narrow" w:ascii="Arial Narrow" w:hAnsi="Arial Narrow"/>
          <w:sz w:val="22"/>
          <w:szCs w:val="22"/>
        </w:rPr>
        <w:t xml:space="preserve">Computer Room: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0" w:name="__Fieldmark__60_2981178900"/>
      <w:bookmarkStart w:id="121" w:name="__Fieldmark__60_2981178900"/>
      <w:bookmarkEnd w:id="1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2" w:name="__Fieldmark__61_2981178900"/>
      <w:bookmarkStart w:id="123" w:name="__Fieldmark__61_2981178900"/>
      <w:bookmarkEnd w:id="1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Features: _________________________________________________________________</w:t>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UTILITIES</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Electric Power</w:t>
      </w:r>
    </w:p>
    <w:p>
      <w:pPr>
        <w:pStyle w:val="Normal"/>
        <w:spacing w:lineRule="exact" w:line="300" w:before="0" w:after="120"/>
        <w:rPr>
          <w:rFonts w:ascii="Arial Narrow" w:hAnsi="Arial Narrow" w:cs="Arial Narrow"/>
          <w:sz w:val="22"/>
          <w:szCs w:val="22"/>
        </w:rPr>
      </w:pPr>
      <w:r>
        <w:rPr>
          <w:rFonts w:cs="Arial Narrow" w:ascii="Arial Narrow" w:hAnsi="Arial Narrow"/>
          <w:b/>
          <w:color w:val="FF0000"/>
          <w:sz w:val="22"/>
          <w:szCs w:val="22"/>
        </w:rPr>
        <w:t>Name of Primary Supplier: ____________________________________________________________</w:t>
      </w:r>
      <w:r>
        <w:rPr>
          <w:rFonts w:cs="Arial Narrow" w:ascii="Arial Narrow" w:hAnsi="Arial Narrow"/>
          <w:b/>
          <w:sz w:val="22"/>
          <w:szCs w:val="22"/>
        </w:rPr>
        <w:t xml:space="preserve">    </w:t>
      </w:r>
      <w:r>
        <w:rPr>
          <w:rFonts w:cs="Arial Narrow" w:ascii="Arial Narrow" w:hAnsi="Arial Narrow"/>
          <w:sz w:val="22"/>
          <w:szCs w:val="22"/>
        </w:rPr>
        <w:t xml:space="preserve">Redundant: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4" w:name="__Fieldmark__62_2981178900"/>
      <w:bookmarkStart w:id="125" w:name="__Fieldmark__62_2981178900"/>
      <w:bookmarkEnd w:id="1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6" w:name="__Fieldmark__63_2981178900"/>
      <w:bookmarkStart w:id="127" w:name="__Fieldmark__63_2981178900"/>
      <w:bookmarkEnd w:id="127"/>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Name of Secondary Supplier: __________________________________________________________    Voltage: 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Phase: ________________     Amps: ____________________     Electric UPS: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8" w:name="__Fieldmark__64_2981178900"/>
      <w:bookmarkStart w:id="129" w:name="__Fieldmark__64_2981178900"/>
      <w:bookmarkEnd w:id="1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0" w:name="__Fieldmark__65_2981178900"/>
      <w:bookmarkStart w:id="131" w:name="__Fieldmark__65_2981178900"/>
      <w:bookmarkEnd w:id="1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Generator: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2" w:name="__Fieldmark__66_2981178900"/>
      <w:bookmarkStart w:id="133" w:name="__Fieldmark__66_2981178900"/>
      <w:bookmarkEnd w:id="1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4" w:name="__Fieldmark__67_2981178900"/>
      <w:bookmarkStart w:id="135" w:name="__Fieldmark__67_2981178900"/>
      <w:bookmarkEnd w:id="135"/>
      <w:r/>
      <w:r>
        <w:rPr>
          <w:sz w:val="22"/>
          <w:szCs w:val="22"/>
          <w:rFonts w:cs="Arial Narrow" w:ascii="Arial Narrow" w:hAnsi="Arial Narrow"/>
        </w:rPr>
        <w:fldChar w:fldCharType="end"/>
      </w:r>
      <w:r>
        <w:rPr>
          <w:rFonts w:cs="Arial Narrow" w:ascii="Arial Narrow" w:hAnsi="Arial Narrow"/>
          <w:sz w:val="22"/>
          <w:szCs w:val="22"/>
        </w:rPr>
      </w:r>
      <w:r>
        <w:br w:type="page"/>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Natural Gas</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Name of Supplier: ______________________________________________________  Distance from Property (feet): 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Line Size (inches): ___________     Pressure (psi): ______________     Propane Equipp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6" w:name="__Fieldmark__68_2981178900"/>
      <w:bookmarkStart w:id="137" w:name="__Fieldmark__68_2981178900"/>
      <w:bookmarkEnd w:id="1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8" w:name="__Fieldmark__69_2981178900"/>
      <w:bookmarkStart w:id="139" w:name="__Fieldmark__69_2981178900"/>
      <w:bookmarkEnd w:id="139"/>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Water</w:t>
      </w:r>
    </w:p>
    <w:p>
      <w:pPr>
        <w:pStyle w:val="Normal"/>
        <w:spacing w:lineRule="exact" w:line="300" w:before="0" w:after="120"/>
        <w:rPr>
          <w:rFonts w:ascii="Arial Narrow" w:hAnsi="Arial Narrow" w:cs="Arial Narrow"/>
          <w:color w:val="FF0000"/>
          <w:sz w:val="22"/>
          <w:szCs w:val="22"/>
        </w:rPr>
      </w:pPr>
      <w:r>
        <w:rPr>
          <w:rFonts w:cs="Arial Narrow" w:ascii="Arial Narrow" w:hAnsi="Arial Narrow"/>
          <w:b/>
          <w:color w:val="FF0000"/>
          <w:sz w:val="22"/>
          <w:szCs w:val="22"/>
        </w:rPr>
        <w:t>Water Provider: ________________________________________________________</w:t>
      </w:r>
      <w:r>
        <w:rPr>
          <w:rFonts w:cs="Arial Narrow" w:ascii="Arial Narrow" w:hAnsi="Arial Narrow"/>
          <w:color w:val="FF0000"/>
          <w:sz w:val="22"/>
          <w:szCs w:val="22"/>
        </w:rPr>
        <w:t xml:space="preserve">  </w:t>
      </w:r>
      <w:r>
        <w:rPr>
          <w:rFonts w:cs="Arial Narrow" w:ascii="Arial Narrow" w:hAnsi="Arial Narrow"/>
          <w:b/>
          <w:color w:val="FF0000"/>
          <w:sz w:val="22"/>
          <w:szCs w:val="22"/>
        </w:rPr>
        <w:t>Distance from Property (feet): 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Line Size (inches): ___________     Total Capacity of Treatment Plant (gpd): 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Available Capacity to Property (gpd): __________________  Water Tank Capacity (gallons): ___________________</w:t>
      </w:r>
    </w:p>
    <w:p>
      <w:pPr>
        <w:pStyle w:val="Normal"/>
        <w:spacing w:lineRule="exact" w:line="300" w:before="0" w:after="120"/>
        <w:rPr/>
      </w:pPr>
      <w:r>
        <w:rPr>
          <w:rFonts w:cs="Arial Narrow" w:ascii="Arial Narrow" w:hAnsi="Arial Narrow"/>
          <w:sz w:val="22"/>
          <w:szCs w:val="22"/>
        </w:rPr>
        <w:t xml:space="preserve">On-Site Treatment Plant: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0" w:name="__Fieldmark__70_2981178900"/>
      <w:bookmarkStart w:id="141" w:name="__Fieldmark__70_2981178900"/>
      <w:bookmarkEnd w:id="1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2" w:name="__Fieldmark__71_2981178900"/>
      <w:bookmarkStart w:id="143" w:name="__Fieldmark__71_2981178900"/>
      <w:bookmarkEnd w:id="1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ell Capacity (gpd): 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Sewer</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Sewer Provider: ________________________________________________________  Distance from Property (feet): 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Line Size (inches): ___________     Total Capacity of Treatment Plant (gpd): 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Available Capacity to Property (gpd): __________________  </w:t>
      </w:r>
    </w:p>
    <w:p>
      <w:pPr>
        <w:pStyle w:val="Normal"/>
        <w:spacing w:lineRule="exact" w:line="300" w:before="0" w:after="120"/>
        <w:rPr/>
      </w:pPr>
      <w:r>
        <w:rPr>
          <w:rFonts w:cs="Arial Narrow" w:ascii="Arial Narrow" w:hAnsi="Arial Narrow"/>
          <w:sz w:val="22"/>
          <w:szCs w:val="22"/>
        </w:rPr>
        <w:t xml:space="preserve">On-Site Treatment Plant: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4" w:name="__Fieldmark__72_2981178900"/>
      <w:bookmarkStart w:id="145" w:name="__Fieldmark__72_2981178900"/>
      <w:bookmarkEnd w:id="1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6" w:name="__Fieldmark__73_2981178900"/>
      <w:bookmarkStart w:id="147" w:name="__Fieldmark__73_2981178900"/>
      <w:bookmarkEnd w:id="1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eptic System Capacity (gpd): 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Telecommunications</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Primary Telecommunications Provider: 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Other Providers: ___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color w:val="FF0000"/>
          <w:sz w:val="22"/>
          <w:szCs w:val="22"/>
        </w:rPr>
        <w:t xml:space="preserve">Fiber: Yes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148" w:name="__Fieldmark__74_2981178900"/>
      <w:bookmarkStart w:id="149" w:name="__Fieldmark__74_2981178900"/>
      <w:bookmarkEnd w:id="149"/>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No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150" w:name="__Fieldmark__75_2981178900"/>
      <w:bookmarkStart w:id="151" w:name="__Fieldmark__75_2981178900"/>
      <w:bookmarkEnd w:id="151"/>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Distance to Fiber (feet): ___________________</w:t>
      </w:r>
      <w:r>
        <w:rPr>
          <w:rFonts w:cs="Arial Narrow" w:ascii="Arial Narrow" w:hAnsi="Arial Narrow"/>
          <w:sz w:val="22"/>
          <w:szCs w:val="22"/>
        </w:rPr>
        <w:t xml:space="preserve">    Redundant Routes: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2" w:name="__Fieldmark__76_2981178900"/>
      <w:bookmarkStart w:id="153" w:name="__Fieldmark__76_2981178900"/>
      <w:bookmarkEnd w:id="1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4" w:name="__Fieldmark__77_2981178900"/>
      <w:bookmarkStart w:id="155" w:name="__Fieldmark__77_2981178900"/>
      <w:bookmarkEnd w:id="15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Wireless Broadban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6" w:name="__Fieldmark__78_2981178900"/>
      <w:bookmarkStart w:id="157" w:name="__Fieldmark__78_2981178900"/>
      <w:bookmarkEnd w:id="1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8" w:name="__Fieldmark__79_2981178900"/>
      <w:bookmarkStart w:id="159" w:name="__Fieldmark__79_2981178900"/>
      <w:bookmarkEnd w:id="1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onet R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0" w:name="__Fieldmark__80_2981178900"/>
      <w:bookmarkStart w:id="161" w:name="__Fieldmark__80_2981178900"/>
      <w:bookmarkEnd w:id="1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2" w:name="__Fieldmark__81_2981178900"/>
      <w:bookmarkStart w:id="163" w:name="__Fieldmark__81_2981178900"/>
      <w:bookmarkEnd w:id="163"/>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Other: ___________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TRANSPORTATION</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Rail</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Primary Railroad: ______________________________________  Secondary Railroad: __________________________________</w:t>
      </w:r>
    </w:p>
    <w:p>
      <w:pPr>
        <w:pStyle w:val="Normal"/>
        <w:spacing w:lineRule="exact" w:line="300" w:before="0" w:after="120"/>
        <w:rPr/>
      </w:pPr>
      <w:r>
        <w:rPr>
          <w:rFonts w:cs="Arial Narrow" w:ascii="Arial Narrow" w:hAnsi="Arial Narrow"/>
          <w:sz w:val="22"/>
          <w:szCs w:val="22"/>
        </w:rPr>
        <w:t xml:space="preserve">Served by Rail Sid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4" w:name="__Fieldmark__82_2981178900"/>
      <w:bookmarkStart w:id="165" w:name="__Fieldmark__82_2981178900"/>
      <w:bookmarkEnd w:id="1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6" w:name="__Fieldmark__83_2981178900"/>
      <w:bookmarkStart w:id="167" w:name="__Fieldmark__83_2981178900"/>
      <w:bookmarkEnd w:id="1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f no, can rail siding be install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8" w:name="__Fieldmark__84_2981178900"/>
      <w:bookmarkStart w:id="169" w:name="__Fieldmark__84_2981178900"/>
      <w:bookmarkEnd w:id="1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0" w:name="__Fieldmark__85_2981178900"/>
      <w:bookmarkStart w:id="171" w:name="__Fieldmark__85_2981178900"/>
      <w:bookmarkEnd w:id="1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stance (feet): ________</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Highway</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Name/Route Number of Highway or Street Serving Property: 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Water</w:t>
      </w:r>
    </w:p>
    <w:p>
      <w:pPr>
        <w:pStyle w:val="Normal"/>
        <w:spacing w:lineRule="exact" w:line="300" w:before="0" w:after="120"/>
        <w:rPr/>
      </w:pPr>
      <w:r>
        <w:rPr>
          <w:rFonts w:cs="Arial Narrow" w:ascii="Arial Narrow" w:hAnsi="Arial Narrow"/>
          <w:sz w:val="22"/>
          <w:szCs w:val="22"/>
        </w:rPr>
        <w:t xml:space="preserve">Navigable Waterway: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2" w:name="__Fieldmark__86_2981178900"/>
      <w:bookmarkStart w:id="173" w:name="__Fieldmark__86_2981178900"/>
      <w:bookmarkEnd w:id="1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4" w:name="__Fieldmark__87_2981178900"/>
      <w:bookmarkStart w:id="175" w:name="__Fieldmark__87_2981178900"/>
      <w:bookmarkEnd w:id="1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me: ___________________________________________  Channel Depth (feet): ______</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Public Transportation</w:t>
      </w:r>
    </w:p>
    <w:p>
      <w:pPr>
        <w:pStyle w:val="Normal"/>
        <w:spacing w:lineRule="exact" w:line="300" w:before="0" w:after="120"/>
        <w:rPr/>
      </w:pPr>
      <w:r>
        <w:fldChar w:fldCharType="begin">
          <w:ffData>
            <w:name w:val="Check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6" w:name="__Fieldmark__88_2981178900"/>
      <w:bookmarkStart w:id="177" w:name="__Fieldmark__88_2981178900"/>
      <w:bookmarkEnd w:id="1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us   </w:t>
      </w:r>
      <w:r>
        <w:fldChar w:fldCharType="begin">
          <w:ffData>
            <w:name w:val="Check1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8" w:name="__Fieldmark__89_2981178900"/>
      <w:bookmarkStart w:id="179" w:name="__Fieldmark__89_2981178900"/>
      <w:bookmarkEnd w:id="1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ail   </w:t>
      </w:r>
      <w:r>
        <w:fldChar w:fldCharType="begin">
          <w:ffData>
            <w:name w:val="Check1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0" w:name="__Fieldmark__90_2981178900"/>
      <w:bookmarkStart w:id="181" w:name="__Fieldmark__90_2981178900"/>
      <w:bookmarkEnd w:id="1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ater</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COMMENTS</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To be included in our VirginiaScan sites and buildings search system, a valid street address or nearest street intersection </w:t>
      </w:r>
      <w:r>
        <w:rPr>
          <w:rFonts w:cs="Arial Narrow" w:ascii="Arial Narrow" w:hAnsi="Arial Narrow"/>
          <w:b/>
          <w:color w:val="FF0000"/>
          <w:sz w:val="22"/>
          <w:szCs w:val="22"/>
          <w:u w:val="single"/>
        </w:rPr>
        <w:t>must</w:t>
      </w:r>
      <w:r>
        <w:rPr>
          <w:rFonts w:cs="Arial Narrow" w:ascii="Arial Narrow" w:hAnsi="Arial Narrow"/>
          <w:sz w:val="22"/>
          <w:szCs w:val="22"/>
        </w:rPr>
        <w:t xml:space="preserve"> be provided.  If a valid street address is not available, an aerial photograph or tax map showing the location of the building </w:t>
      </w:r>
      <w:r>
        <w:rPr>
          <w:rFonts w:cs="Arial Narrow" w:ascii="Arial Narrow" w:hAnsi="Arial Narrow"/>
          <w:b/>
          <w:color w:val="FF0000"/>
          <w:sz w:val="22"/>
          <w:szCs w:val="22"/>
          <w:u w:val="single"/>
        </w:rPr>
        <w:t>must</w:t>
      </w:r>
      <w:r>
        <w:rPr>
          <w:rFonts w:cs="Arial Narrow" w:ascii="Arial Narrow" w:hAnsi="Arial Narrow"/>
          <w:sz w:val="22"/>
          <w:szCs w:val="22"/>
        </w:rPr>
        <w:t xml:space="preserve"> be provided.  Color photographs of the exterior and interior of the building should also be included, as well as any available floor plans, site plans, etc.  Digital images are welcome and may be e-mailed to </w:t>
      </w:r>
      <w:hyperlink r:id="rId2">
        <w:r>
          <w:rPr>
            <w:rStyle w:val="InternetLink"/>
            <w:rFonts w:cs="Arial Narrow" w:ascii="Arial Narrow" w:hAnsi="Arial Narrow"/>
            <w:sz w:val="22"/>
            <w:szCs w:val="22"/>
          </w:rPr>
          <w:t>mmende@vedp.org</w:t>
        </w:r>
      </w:hyperlink>
      <w:r>
        <w:rPr>
          <w:rFonts w:cs="Arial Narrow" w:ascii="Arial Narrow" w:hAnsi="Arial Narrow"/>
          <w:sz w:val="22"/>
          <w:szCs w:val="22"/>
        </w:rPr>
        <w:t>.  This form should be returned to:</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VIRGINIA ECONOMIC DEVELOPMENT PARTNERSHIP</w:t>
      </w:r>
    </w:p>
    <w:p>
      <w:pPr>
        <w:pStyle w:val="Normal"/>
        <w:spacing w:lineRule="exact" w:line="300"/>
        <w:jc w:val="center"/>
        <w:rPr>
          <w:rFonts w:ascii="Arial Narrow" w:hAnsi="Arial Narrow" w:cs="Arial Narrow"/>
          <w:sz w:val="22"/>
          <w:szCs w:val="22"/>
        </w:rPr>
      </w:pPr>
      <w:r>
        <w:rPr>
          <w:rFonts w:cs="Arial Narrow" w:ascii="Arial Narrow" w:hAnsi="Arial Narrow"/>
          <w:b/>
          <w:sz w:val="22"/>
          <w:szCs w:val="22"/>
        </w:rPr>
        <w:t>RESEARCH DIVISION</w:t>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t>901 East Cary Street</w:t>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t>Richmond, VA  23219</w:t>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t>Phone: (804) 545-5785</w:t>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t>Fax: (804) 545-5771</w:t>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t xml:space="preserve">E-mail:  </w:t>
      </w:r>
      <w:hyperlink r:id="rId3">
        <w:r>
          <w:rPr>
            <w:rStyle w:val="InternetLink"/>
            <w:rFonts w:cs="Arial Narrow" w:ascii="Arial Narrow" w:hAnsi="Arial Narrow"/>
            <w:sz w:val="22"/>
            <w:szCs w:val="22"/>
            <w:lang w:val="fr-FR"/>
          </w:rPr>
          <w:t>mmende@vedp.org</w:t>
        </w:r>
      </w:hyperlink>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t>3/20</w:t>
      </w:r>
    </w:p>
    <w:sectPr>
      <w:type w:val="nextPage"/>
      <w:pgSz w:w="12240" w:h="15840"/>
      <w:pgMar w:left="720" w:right="720" w:gutter="0" w:header="0" w:top="389"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Black" w:hAnsi="Arial Black" w:cs="Arial Black"/>
      <w:b/>
      <w:caps/>
    </w:rPr>
  </w:style>
  <w:style w:type="paragraph" w:styleId="Heading2">
    <w:name w:val="Heading 2"/>
    <w:basedOn w:val="Normal"/>
    <w:next w:val="Normal"/>
    <w:qFormat/>
    <w:pPr>
      <w:keepNext w:val="true"/>
      <w:numPr>
        <w:ilvl w:val="1"/>
        <w:numId w:val="1"/>
      </w:numPr>
      <w:outlineLvl w:val="1"/>
    </w:pPr>
    <w:rPr>
      <w:rFonts w:ascii="Arial Black" w:hAnsi="Arial Black" w:cs="Arial Black"/>
      <w:b/>
      <w:i/>
      <w:caps/>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spacing w:lineRule="auto" w:line="240"/>
      <w:jc w:val="center"/>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nde@vedp.org" TargetMode="External"/><Relationship Id="rId3" Type="http://schemas.openxmlformats.org/officeDocument/2006/relationships/hyperlink" Target="mailto:mmende@ved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15:00Z</dcterms:created>
  <dc:creator>Michelle Mende</dc:creator>
  <dc:description/>
  <cp:keywords/>
  <dc:language>en-US</dc:language>
  <cp:lastModifiedBy>Mende, Michelle</cp:lastModifiedBy>
  <cp:lastPrinted>2007-06-11T11:47:00Z</cp:lastPrinted>
  <dcterms:modified xsi:type="dcterms:W3CDTF">2020-03-12T15:33:00Z</dcterms:modified>
  <cp:revision>7</cp:revision>
  <dc:subject/>
  <dc:title> </dc:title>
</cp:coreProperties>
</file>