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0" w:after="120"/>
        <w:jc w:val="center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RETAIL BUILDING DATA SHEET</w:t>
        <w:br/>
      </w:r>
      <w:r>
        <w:rPr>
          <w:rFonts w:cs="Arial Narrow" w:ascii="Arial Narrow" w:hAnsi="Arial Narrow"/>
          <w:color w:val="FF0000"/>
          <w:sz w:val="16"/>
          <w:szCs w:val="16"/>
        </w:rPr>
        <w:t>Fields in red are required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CATION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Property Name: 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treet Address: 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City: ______________________________________   Zip Code: _____________   Locality: _______________________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Within Corporate Limits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2804477048"/>
      <w:bookmarkStart w:id="1" w:name="__Fieldmark__0_2804477048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2804477048"/>
      <w:bookmarkStart w:id="3" w:name="__Fieldmark__1_2804477048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Shopping Center 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eign Trade Zone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2804477048"/>
      <w:bookmarkStart w:id="5" w:name="__Fieldmark__2_2804477048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2804477048"/>
      <w:bookmarkStart w:id="7" w:name="__Fieldmark__3_2804477048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Hub Zone: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2804477048"/>
      <w:bookmarkStart w:id="9" w:name="__Fieldmark__4_2804477048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2804477048"/>
      <w:bookmarkStart w:id="11" w:name="__Fieldmark__5_2804477048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New Market Tax Credit Zone: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2804477048"/>
      <w:bookmarkStart w:id="13" w:name="__Fieldmark__6_2804477048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2804477048"/>
      <w:bookmarkStart w:id="15" w:name="__Fieldmark__7_2804477048"/>
      <w:bookmarkEnd w:id="1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WNERSHIP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Available for Lease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16" w:name="__Fieldmark__8_2804477048"/>
      <w:bookmarkStart w:id="17" w:name="__Fieldmark__8_2804477048"/>
      <w:bookmarkEnd w:id="17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18" w:name="__Fieldmark__9_2804477048"/>
      <w:bookmarkStart w:id="19" w:name="__Fieldmark__9_2804477048"/>
      <w:bookmarkEnd w:id="19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Available for Lease/Purchase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20" w:name="__Fieldmark__10_2804477048"/>
      <w:bookmarkStart w:id="21" w:name="__Fieldmark__10_2804477048"/>
      <w:bookmarkEnd w:id="21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22" w:name="__Fieldmark__11_2804477048"/>
      <w:bookmarkStart w:id="23" w:name="__Fieldmark__11_2804477048"/>
      <w:bookmarkEnd w:id="23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Lease Type: _________________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sz w:val="22"/>
          <w:szCs w:val="22"/>
        </w:rPr>
        <w:t>Minimum Lease Rate (per sq. ft.): ___________________________    Maximum Lease Rate: _______________________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Available for Sale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24" w:name="__Fieldmark__12_2804477048"/>
      <w:bookmarkStart w:id="25" w:name="__Fieldmark__12_2804477048"/>
      <w:bookmarkEnd w:id="25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26" w:name="__Fieldmark__13_2804477048"/>
      <w:bookmarkStart w:id="27" w:name="__Fieldmark__13_2804477048"/>
      <w:bookmarkEnd w:id="27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Sale Price: __________________  Publicly Owned: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14_2804477048"/>
      <w:bookmarkStart w:id="29" w:name="__Fieldmark__14_2804477048"/>
      <w:bookmarkEnd w:id="2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0" w:name="__Fieldmark__15_2804477048"/>
      <w:bookmarkStart w:id="31" w:name="__Fieldmark__15_2804477048"/>
      <w:bookmarkEnd w:id="3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Date Available: 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Owner: 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  Phone: _________________   E-Mail: 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oker Contact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   Phone: _________________   E-Mail: 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ubmitted By: 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    Date Submitted: 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IFICATION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Total Building Space (sq. ft.): ____________  Total Available: ______________  Maximum Contiguous: 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iguous To Floor: ______________  Contiguous to Suite: ______________  Total Space Per Floor: ______________   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fice: _____________    Retail: _______________   Other: _______________   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sz w:val="22"/>
          <w:szCs w:val="22"/>
        </w:rPr>
        <w:t>Minimum Space Available: _____________   Number of Floors: _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Ceiling Height: ________     Multi-Tenant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2" w:name="__Fieldmark__16_2804477048"/>
      <w:bookmarkStart w:id="33" w:name="__Fieldmark__16_2804477048"/>
      <w:bookmarkEnd w:id="3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__Fieldmark__17_2804477048"/>
      <w:bookmarkStart w:id="35" w:name="__Fieldmark__17_2804477048"/>
      <w:bookmarkEnd w:id="3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LEED Certified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18_2804477048"/>
      <w:bookmarkStart w:id="37" w:name="__Fieldmark__18_2804477048"/>
      <w:bookmarkEnd w:id="3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8" w:name="__Fieldmark__19_2804477048"/>
      <w:bookmarkStart w:id="39" w:name="__Fieldmark__19_2804477048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Date Vacated: _____________    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Recent Use: 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TRUCTION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Construction Type: _________________________________________________________________________________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sz w:val="22"/>
          <w:szCs w:val="22"/>
        </w:rPr>
        <w:t>Construction Year: _____________  Year of Additions: ______________    Roof Type: 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inkler Type: ______________________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Floor Type: _________________________</w:t>
      </w:r>
      <w:r>
        <w:rPr>
          <w:rFonts w:cs="Arial Narrow" w:ascii="Arial Narrow" w:hAnsi="Arial Narrow"/>
          <w:sz w:val="22"/>
          <w:szCs w:val="22"/>
        </w:rPr>
        <w:t xml:space="preserve">    Floor Reinforced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0" w:name="__Fieldmark__20_2804477048"/>
      <w:bookmarkStart w:id="41" w:name="__Fieldmark__20_2804477048"/>
      <w:bookmarkEnd w:id="4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2" w:name="__Fieldmark__21_2804477048"/>
      <w:bookmarkStart w:id="43" w:name="__Fieldmark__21_2804477048"/>
      <w:bookmarkEnd w:id="4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loor Thickness (inches): _____________     Raised Floor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4" w:name="__Fieldmark__22_2804477048"/>
      <w:bookmarkStart w:id="45" w:name="__Fieldmark__22_2804477048"/>
      <w:bookmarkEnd w:id="4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6" w:name="__Fieldmark__23_2804477048"/>
      <w:bookmarkStart w:id="47" w:name="__Fieldmark__23_2804477048"/>
      <w:bookmarkEnd w:id="47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ulation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8" w:name="__Fieldmark__24_2804477048"/>
      <w:bookmarkStart w:id="49" w:name="__Fieldmark__24_2804477048"/>
      <w:bookmarkEnd w:id="4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0" w:name="__Fieldmark__25_2804477048"/>
      <w:bookmarkStart w:id="51" w:name="__Fieldmark__25_2804477048"/>
      <w:bookmarkEnd w:id="5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Insulation Location: ______________________________    Insulation Thickness: 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TE SPECIFICATION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ite Acreage: ___________</w:t>
      </w:r>
      <w:r>
        <w:rPr>
          <w:rFonts w:cs="Arial Narrow" w:ascii="Arial Narrow" w:hAnsi="Arial Narrow"/>
          <w:sz w:val="22"/>
          <w:szCs w:val="22"/>
        </w:rPr>
        <w:t xml:space="preserve">    Additional Acreage Available: ____________    Conforms to Present Zoning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2" w:name="__Fieldmark__26_2804477048"/>
      <w:bookmarkStart w:id="53" w:name="__Fieldmark__26_2804477048"/>
      <w:bookmarkEnd w:id="5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27_2804477048"/>
      <w:bookmarkStart w:id="55" w:name="__Fieldmark__27_2804477048"/>
      <w:bookmarkEnd w:id="5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Zoning Classification: __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n-Site Parking: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28_2804477048"/>
      <w:bookmarkStart w:id="57" w:name="__Fieldmark__28_2804477048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8" w:name="__Fieldmark__29_2804477048"/>
      <w:bookmarkStart w:id="59" w:name="__Fieldmark__29_2804477048"/>
      <w:bookmarkEnd w:id="5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Number of Free Surface Spaces: 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TILITIE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Electric Power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Name of Primary Supplier: _______________________________   </w:t>
      </w:r>
      <w:r>
        <w:rPr>
          <w:rFonts w:cs="Arial Narrow" w:ascii="Arial Narrow" w:hAnsi="Arial Narrow"/>
          <w:sz w:val="22"/>
          <w:szCs w:val="22"/>
        </w:rPr>
        <w:t>Name of Secondary Supplier: 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Natural Ga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ame of Supplier: ______________________________________________________  Distance from Property (feet): 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ater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Water Provider: ________________________________________________________  Distance from Property (feet): 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ewer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ewer Provider: ________________________________________________________  Distance from Property (feet): 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Telecommunications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Primary Telecommunications Provider: ____________________________________  Distance from Property (feet): 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ANSPORTATION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Highway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ame/Route Number of Highway or Street Serving Property: 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ublic Transportation</w:t>
      </w:r>
    </w:p>
    <w:p>
      <w:pPr>
        <w:pStyle w:val="Normal"/>
        <w:spacing w:lineRule="exact" w:line="300" w:before="0" w:after="1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0" w:name="__Fieldmark__30_2804477048"/>
      <w:bookmarkStart w:id="61" w:name="__Fieldmark__30_2804477048"/>
      <w:bookmarkEnd w:id="6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Bu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2" w:name="__Fieldmark__31_2804477048"/>
      <w:bookmarkStart w:id="63" w:name="__Fieldmark__31_2804477048"/>
      <w:bookmarkEnd w:id="6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ail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4" w:name="__Fieldmark__32_2804477048"/>
      <w:bookmarkStart w:id="65" w:name="__Fieldmark__32_2804477048"/>
      <w:bookmarkEnd w:id="6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Water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ENT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3/20</w:t>
      </w:r>
    </w:p>
    <w:sectPr>
      <w:type w:val="nextPage"/>
      <w:pgSz w:w="12240" w:h="15840"/>
      <w:pgMar w:left="720" w:right="720" w:gutter="0" w:header="0" w:top="38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Black" w:hAnsi="Arial Black" w:cs="Arial Black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1:00Z</dcterms:created>
  <dc:creator>Michelle Mende</dc:creator>
  <dc:description/>
  <cp:keywords/>
  <dc:language>en-US</dc:language>
  <cp:lastModifiedBy>Mende, Michelle</cp:lastModifiedBy>
  <cp:lastPrinted>2007-06-11T11:47:00Z</cp:lastPrinted>
  <dcterms:modified xsi:type="dcterms:W3CDTF">2020-03-12T15:35:00Z</dcterms:modified>
  <cp:revision>5</cp:revision>
  <dc:subject/>
  <dc:title> </dc:title>
</cp:coreProperties>
</file>