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0" w:after="120"/>
        <w:jc w:val="center"/>
        <w:rPr>
          <w:rFonts w:ascii="Arial Narrow" w:hAnsi="Arial Narrow" w:cs="Arial Narrow"/>
          <w:color w:val="FF0000"/>
          <w:sz w:val="16"/>
          <w:szCs w:val="16"/>
        </w:rPr>
      </w:pPr>
      <w:r>
        <w:rPr>
          <w:rFonts w:cs="Arial Narrow" w:ascii="Arial Narrow" w:hAnsi="Arial Narrow"/>
          <w:sz w:val="28"/>
          <w:szCs w:val="28"/>
        </w:rPr>
        <w:t>VIRGINIASCAN SITE DATA SHEET</w:t>
        <w:br/>
      </w:r>
      <w:r>
        <w:rPr>
          <w:rFonts w:cs="Arial Narrow" w:ascii="Arial Narrow" w:hAnsi="Arial Narrow"/>
          <w:color w:val="FF0000"/>
          <w:sz w:val="16"/>
          <w:szCs w:val="16"/>
        </w:rPr>
        <w:t>Fields in red are required</w:t>
      </w:r>
    </w:p>
    <w:p>
      <w:pPr>
        <w:pStyle w:val="Normal"/>
        <w:shd w:fill="CCCCCC" w:val="clear"/>
        <w:spacing w:lineRule="exact" w:line="300" w:before="0" w:after="120"/>
        <w:rPr>
          <w:rFonts w:ascii="Arial Narrow" w:hAnsi="Arial Narrow" w:cs="Arial Narrow"/>
          <w:b/>
          <w:b/>
          <w:sz w:val="22"/>
          <w:szCs w:val="22"/>
        </w:rPr>
      </w:pPr>
      <w:r>
        <w:rPr>
          <w:rFonts w:cs="Arial Narrow" w:ascii="Arial Narrow" w:hAnsi="Arial Narrow"/>
          <w:b/>
          <w:sz w:val="22"/>
          <w:szCs w:val="22"/>
        </w:rPr>
        <w:t>LOCATION</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Property Name: _____________________________________________________________________________________________</w:t>
      </w:r>
    </w:p>
    <w:p>
      <w:pPr>
        <w:pStyle w:val="Normal"/>
        <w:spacing w:lineRule="exact" w:line="300" w:before="0" w:after="120"/>
        <w:rPr/>
      </w:pPr>
      <w:r>
        <w:rPr>
          <w:rFonts w:cs="Arial Narrow" w:ascii="Arial Narrow" w:hAnsi="Arial Narrow"/>
          <w:b/>
          <w:color w:val="FF0000"/>
          <w:sz w:val="22"/>
          <w:szCs w:val="22"/>
        </w:rPr>
        <w:t>Street Address or Nearest Intersection: _________________________________________________________________________</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City: ______________________________________   Zip Code: _____________   Locality: 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Within Corporate Limits: Yes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1572358079"/>
      <w:bookmarkStart w:id="1" w:name="__Fieldmark__0_1572358079"/>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1572358079"/>
      <w:bookmarkStart w:id="3" w:name="__Fieldmark__1_1572358079"/>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dustrial Park: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2_1572358079"/>
      <w:bookmarkStart w:id="5" w:name="__Fieldmark__2_1572358079"/>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3_1572358079"/>
      <w:bookmarkStart w:id="7" w:name="__Fieldmark__3_1572358079"/>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search Park: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4_1572358079"/>
      <w:bookmarkStart w:id="9" w:name="__Fieldmark__4_1572358079"/>
      <w:bookmarkEnd w:id="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5_1572358079"/>
      <w:bookmarkStart w:id="11" w:name="__Fieldmark__5_1572358079"/>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ffice Park: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6_1572358079"/>
      <w:bookmarkStart w:id="13" w:name="__Fieldmark__6_1572358079"/>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7_1572358079"/>
      <w:bookmarkStart w:id="15" w:name="__Fieldmark__7_1572358079"/>
      <w:bookmarkEnd w:id="1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Foreign Trade Zone: Yes </w:t>
      </w: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8_1572358079"/>
      <w:bookmarkStart w:id="17" w:name="__Fieldmark__8_1572358079"/>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9_1572358079"/>
      <w:bookmarkStart w:id="19" w:name="__Fieldmark__9_1572358079"/>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 xml:space="preserve">Hub Zone: Yes </w:t>
      </w: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10_1572358079"/>
      <w:bookmarkStart w:id="21" w:name="__Fieldmark__10_1572358079"/>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11_1572358079"/>
      <w:bookmarkStart w:id="23" w:name="__Fieldmark__11_1572358079"/>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ab/>
        <w:t xml:space="preserve">New Market Tax Credit Zone:  Yes </w:t>
      </w:r>
      <w:r>
        <w:fldChar w:fldCharType="begin">
          <w:ffData>
            <w:name w:val="Check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12_1572358079"/>
      <w:bookmarkStart w:id="25" w:name="__Fieldmark__12_1572358079"/>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13_1572358079"/>
      <w:bookmarkStart w:id="27" w:name="__Fieldmark__13_1572358079"/>
      <w:bookmarkEnd w:id="27"/>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OWNERSHIP</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Sale Price (entire site): __________________  Publicly Own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14_1572358079"/>
      <w:bookmarkStart w:id="29" w:name="__Fieldmark__14_1572358079"/>
      <w:bookmarkEnd w:id="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15_1572358079"/>
      <w:bookmarkStart w:id="31" w:name="__Fieldmark__15_1572358079"/>
      <w:bookmarkEnd w:id="31"/>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Minimum Price Per Acre: ___________________  Maximum Price Per Acre: 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Minimum Lease Price (per sq. ft.) _____________________  Maximum Lease Price: __________________________</w:t>
      </w:r>
    </w:p>
    <w:p>
      <w:pPr>
        <w:pStyle w:val="Normal"/>
        <w:spacing w:lineRule="exact" w:line="300" w:before="0" w:after="120"/>
        <w:rPr/>
      </w:pPr>
      <w:r>
        <w:rPr>
          <w:rFonts w:cs="Arial Narrow" w:ascii="Arial Narrow" w:hAnsi="Arial Narrow"/>
          <w:b/>
          <w:color w:val="FF0000"/>
          <w:sz w:val="22"/>
          <w:szCs w:val="22"/>
        </w:rPr>
        <w:t>Owner: _________________________________________</w:t>
      </w:r>
      <w:r>
        <w:rPr>
          <w:rFonts w:cs="Arial Narrow" w:ascii="Arial Narrow" w:hAnsi="Arial Narrow"/>
          <w:sz w:val="22"/>
          <w:szCs w:val="22"/>
        </w:rPr>
        <w:t xml:space="preserve">   Phone: _________________   E-Mail: 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color w:val="FF0000"/>
          <w:sz w:val="22"/>
          <w:szCs w:val="22"/>
        </w:rPr>
        <w:t>Submitted By: ________________________________________________________</w:t>
      </w:r>
      <w:r>
        <w:rPr>
          <w:rFonts w:cs="Arial Narrow" w:ascii="Arial Narrow" w:hAnsi="Arial Narrow"/>
          <w:sz w:val="22"/>
          <w:szCs w:val="22"/>
        </w:rPr>
        <w:t xml:space="preserve">     Date Submitted: 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SITE SPECIFICATIONS</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Total Acreage: ___________  Acreage Suitable for Construction: _____________  Largest Contiguous: ______________</w:t>
      </w:r>
    </w:p>
    <w:p>
      <w:pPr>
        <w:pStyle w:val="Normal"/>
        <w:spacing w:lineRule="exact" w:line="300" w:before="0" w:after="120"/>
        <w:rPr/>
      </w:pPr>
      <w:r>
        <w:rPr>
          <w:rFonts w:cs="Arial Narrow" w:ascii="Arial Narrow" w:hAnsi="Arial Narrow"/>
          <w:b/>
          <w:color w:val="FF0000"/>
          <w:sz w:val="22"/>
          <w:szCs w:val="22"/>
        </w:rPr>
        <w:t xml:space="preserve">Subdividable: </w:t>
      </w:r>
      <w:bookmarkStart w:id="32" w:name="OLE_LINK4"/>
      <w:bookmarkStart w:id="33" w:name="OLE_LINK3"/>
      <w:r>
        <w:rPr>
          <w:rFonts w:cs="Arial Narrow" w:ascii="Arial Narrow" w:hAnsi="Arial Narrow"/>
          <w:b/>
          <w:color w:val="FF0000"/>
          <w:sz w:val="22"/>
          <w:szCs w:val="22"/>
        </w:rPr>
        <w:t xml:space="preserve">Yes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34" w:name="__Fieldmark__16_1572358079"/>
      <w:bookmarkStart w:id="35" w:name="__Fieldmark__16_1572358079"/>
      <w:bookmarkEnd w:id="35"/>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No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36" w:name="__Fieldmark__17_1572358079"/>
      <w:bookmarkStart w:id="37" w:name="__Fieldmark__17_1572358079"/>
      <w:bookmarkEnd w:id="37"/>
      <w:r>
        <w:rPr>
          <w:rFonts w:cs="Arial Narrow" w:ascii="Arial Narrow" w:hAnsi="Arial Narrow"/>
          <w:b/>
          <w:color w:val="FF0000"/>
          <w:sz w:val="22"/>
          <w:szCs w:val="22"/>
        </w:rPr>
      </w:r>
      <w:r>
        <w:rPr>
          <w:sz w:val="22"/>
          <w:b/>
          <w:szCs w:val="22"/>
          <w:rFonts w:cs="Arial Narrow" w:ascii="Arial Narrow" w:hAnsi="Arial Narrow"/>
          <w:color w:val="FF0000"/>
        </w:rPr>
        <w:fldChar w:fldCharType="end"/>
      </w:r>
      <w:bookmarkEnd w:id="32"/>
      <w:bookmarkEnd w:id="33"/>
      <w:r>
        <w:rPr>
          <w:rFonts w:cs="Arial Narrow" w:ascii="Arial Narrow" w:hAnsi="Arial Narrow"/>
          <w:b/>
          <w:color w:val="FF0000"/>
          <w:sz w:val="22"/>
          <w:szCs w:val="22"/>
        </w:rPr>
        <w:t xml:space="preserve">   </w:t>
      </w:r>
      <w:r>
        <w:rPr>
          <w:rFonts w:cs="Arial Narrow" w:ascii="Arial Narrow" w:hAnsi="Arial Narrow"/>
          <w:sz w:val="22"/>
          <w:szCs w:val="22"/>
        </w:rPr>
        <w:t>Range of Site Sizes: ____________________   Minimum Acreage: 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Pad Ready: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18_1572358079"/>
      <w:bookmarkStart w:id="39" w:name="__Fieldmark__18_1572358079"/>
      <w:bookmarkEnd w:id="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 w:name="__Fieldmark__19_1572358079"/>
      <w:bookmarkStart w:id="41" w:name="__Fieldmark__19_1572358079"/>
      <w:bookmarkEnd w:id="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b/>
        <w:t xml:space="preserve">Outside Storag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20_1572358079"/>
      <w:bookmarkStart w:id="43" w:name="__Fieldmark__20_1572358079"/>
      <w:bookmarkEnd w:id="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 w:name="__Fieldmark__21_1572358079"/>
      <w:bookmarkStart w:id="45" w:name="__Fieldmark__21_1572358079"/>
      <w:bookmarkEnd w:id="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Describe existing structures 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ZONING</w:t>
      </w:r>
    </w:p>
    <w:p>
      <w:pPr>
        <w:pStyle w:val="Normal"/>
        <w:spacing w:lineRule="exact" w:line="300" w:before="0" w:after="120"/>
        <w:rPr>
          <w:rFonts w:ascii="Arial Narrow" w:hAnsi="Arial Narrow" w:cs="Arial Narrow"/>
          <w:sz w:val="22"/>
          <w:szCs w:val="22"/>
        </w:rPr>
      </w:pPr>
      <w:r>
        <w:rPr>
          <w:rFonts w:cs="Arial Narrow" w:ascii="Arial Narrow" w:hAnsi="Arial Narrow"/>
          <w:b/>
          <w:color w:val="FF0000"/>
          <w:sz w:val="22"/>
          <w:szCs w:val="22"/>
        </w:rPr>
        <w:t xml:space="preserve">Zoning Classification: _____________________________________________  </w:t>
      </w:r>
      <w:r>
        <w:rPr>
          <w:rFonts w:cs="Arial Narrow" w:ascii="Arial Narrow" w:hAnsi="Arial Narrow"/>
          <w:sz w:val="22"/>
          <w:szCs w:val="22"/>
        </w:rPr>
        <w:t xml:space="preserve">Conforms to Present Zon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 w:name="__Fieldmark__22_1572358079"/>
      <w:bookmarkStart w:id="47" w:name="__Fieldmark__22_1572358079"/>
      <w:bookmarkEnd w:id="4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 w:name="__Fieldmark__23_1572358079"/>
      <w:bookmarkStart w:id="49" w:name="__Fieldmark__23_1572358079"/>
      <w:bookmarkEnd w:id="49"/>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Zoning Restrictions: 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Comprehensive Plan Designation: 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ENVIRONMENTAL</w:t>
      </w:r>
    </w:p>
    <w:p>
      <w:pPr>
        <w:pStyle w:val="Normal"/>
        <w:spacing w:lineRule="exact" w:line="300" w:before="0" w:after="120"/>
        <w:rPr/>
      </w:pPr>
      <w:r>
        <w:rPr>
          <w:rFonts w:cs="Arial Narrow" w:ascii="Arial Narrow" w:hAnsi="Arial Narrow"/>
          <w:b/>
          <w:sz w:val="22"/>
          <w:szCs w:val="22"/>
        </w:rPr>
        <w:t>Topography: ___________________________________________</w:t>
      </w:r>
      <w:r>
        <w:rPr>
          <w:rFonts w:cs="Arial Narrow" w:ascii="Arial Narrow" w:hAnsi="Arial Narrow"/>
          <w:sz w:val="22"/>
          <w:szCs w:val="22"/>
        </w:rPr>
        <w:t xml:space="preserve">  Percentage of Site in 100 Year Flood Plain: 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Soil Borings Availabl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 w:name="__Fieldmark__24_1572358079"/>
      <w:bookmarkStart w:id="51" w:name="__Fieldmark__24_1572358079"/>
      <w:bookmarkEnd w:id="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25_1572358079"/>
      <w:bookmarkStart w:id="53" w:name="__Fieldmark__25_1572358079"/>
      <w:bookmarkEnd w:id="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U.S. Army Corps Certified Wetland Study Availabl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26_1572358079"/>
      <w:bookmarkStart w:id="55" w:name="__Fieldmark__26_1572358079"/>
      <w:bookmarkEnd w:id="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 w:name="__Fieldmark__27_1572358079"/>
      <w:bookmarkStart w:id="57" w:name="__Fieldmark__27_1572358079"/>
      <w:bookmarkEnd w:id="57"/>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Phase I Environmental Audit Availabl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28_1572358079"/>
      <w:bookmarkStart w:id="59" w:name="__Fieldmark__28_1572358079"/>
      <w:bookmarkEnd w:id="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29_1572358079"/>
      <w:bookmarkStart w:id="61" w:name="__Fieldmark__29_1572358079"/>
      <w:bookmarkEnd w:id="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hase II Environmental Audit Availabl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__Fieldmark__30_1572358079"/>
      <w:bookmarkStart w:id="63" w:name="__Fieldmark__30_1572358079"/>
      <w:bookmarkEnd w:id="6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 w:name="__Fieldmark__31_1572358079"/>
      <w:bookmarkStart w:id="65" w:name="__Fieldmark__31_1572358079"/>
      <w:bookmarkEnd w:id="6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pPr>
      <w:r>
        <w:rPr>
          <w:rFonts w:cs="Arial Narrow" w:ascii="Arial Narrow" w:hAnsi="Arial Narrow"/>
          <w:sz w:val="22"/>
          <w:szCs w:val="22"/>
        </w:rPr>
        <w:t xml:space="preserve">Brownfiel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6" w:name="__Fieldmark__32_1572358079"/>
      <w:bookmarkStart w:id="67" w:name="__Fieldmark__32_1572358079"/>
      <w:bookmarkEnd w:id="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 w:name="__Fieldmark__33_1572358079"/>
      <w:bookmarkStart w:id="69" w:name="__Fieldmark__33_1572358079"/>
      <w:bookmarkEnd w:id="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ture of Contamination: ______________________________  </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Remediation Plan: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 w:name="__Fieldmark__34_1572358079"/>
      <w:bookmarkStart w:id="71" w:name="__Fieldmark__34_1572358079"/>
      <w:bookmarkEnd w:id="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35_1572358079"/>
      <w:bookmarkStart w:id="73" w:name="__Fieldmark__35_1572358079"/>
      <w:bookmarkEnd w:id="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EQ Status Letter: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36_1572358079"/>
      <w:bookmarkStart w:id="75" w:name="__Fieldmark__36_1572358079"/>
      <w:bookmarkEnd w:id="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6" w:name="__Fieldmark__37_1572358079"/>
      <w:bookmarkStart w:id="77" w:name="__Fieldmark__37_1572358079"/>
      <w:bookmarkEnd w:id="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tormwater Management Plan: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8" w:name="__Fieldmark__38_1572358079"/>
      <w:bookmarkStart w:id="79" w:name="__Fieldmark__38_1572358079"/>
      <w:bookmarkEnd w:id="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0" w:name="__Fieldmark__39_1572358079"/>
      <w:bookmarkStart w:id="81" w:name="__Fieldmark__39_1572358079"/>
      <w:bookmarkEnd w:id="81"/>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Archaeological Assessment (and Treatment Plan if need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2" w:name="__Fieldmark__40_1572358079"/>
      <w:bookmarkStart w:id="83" w:name="__Fieldmark__40_1572358079"/>
      <w:bookmarkEnd w:id="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4" w:name="__Fieldmark__41_1572358079"/>
      <w:bookmarkStart w:id="85" w:name="__Fieldmark__41_1572358079"/>
      <w:bookmarkEnd w:id="8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Rare and Endangered Species Management Plan: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6" w:name="__Fieldmark__42_1572358079"/>
      <w:bookmarkStart w:id="87" w:name="__Fieldmark__42_1572358079"/>
      <w:bookmarkEnd w:id="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8" w:name="__Fieldmark__43_1572358079"/>
      <w:bookmarkStart w:id="89" w:name="__Fieldmark__43_1572358079"/>
      <w:bookmarkEnd w:id="89"/>
      <w:r/>
      <w:r>
        <w:rPr>
          <w:sz w:val="22"/>
          <w:szCs w:val="22"/>
          <w:rFonts w:cs="Arial Narrow" w:ascii="Arial Narrow" w:hAnsi="Arial Narrow"/>
        </w:rPr>
        <w:fldChar w:fldCharType="end"/>
      </w:r>
      <w:r>
        <w:rPr>
          <w:rFonts w:cs="Arial Narrow" w:ascii="Arial Narrow" w:hAnsi="Arial Narrow"/>
          <w:sz w:val="22"/>
          <w:szCs w:val="22"/>
        </w:rPr>
      </w:r>
      <w:r>
        <w:br w:type="page"/>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UTILITIES</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Electric Power</w:t>
      </w:r>
    </w:p>
    <w:p>
      <w:pPr>
        <w:pStyle w:val="Normal"/>
        <w:spacing w:lineRule="exact" w:line="300" w:before="0" w:after="120"/>
        <w:rPr>
          <w:rFonts w:ascii="Arial Narrow" w:hAnsi="Arial Narrow" w:cs="Arial Narrow"/>
          <w:sz w:val="22"/>
          <w:szCs w:val="22"/>
        </w:rPr>
      </w:pPr>
      <w:r>
        <w:rPr>
          <w:rFonts w:cs="Arial Narrow" w:ascii="Arial Narrow" w:hAnsi="Arial Narrow"/>
          <w:b/>
          <w:color w:val="FF0000"/>
          <w:sz w:val="22"/>
          <w:szCs w:val="22"/>
        </w:rPr>
        <w:t>Name of Primary Supplier: ____________________________________________________________</w:t>
      </w:r>
      <w:r>
        <w:rPr>
          <w:rFonts w:cs="Arial Narrow" w:ascii="Arial Narrow" w:hAnsi="Arial Narrow"/>
          <w:b/>
          <w:sz w:val="22"/>
          <w:szCs w:val="22"/>
        </w:rPr>
        <w:t xml:space="preserve">    </w:t>
      </w:r>
      <w:r>
        <w:rPr>
          <w:rFonts w:cs="Arial Narrow" w:ascii="Arial Narrow" w:hAnsi="Arial Narrow"/>
          <w:sz w:val="22"/>
          <w:szCs w:val="22"/>
        </w:rPr>
        <w:t xml:space="preserve">Redundant: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0" w:name="__Fieldmark__44_1572358079"/>
      <w:bookmarkStart w:id="91" w:name="__Fieldmark__44_1572358079"/>
      <w:bookmarkEnd w:id="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2" w:name="__Fieldmark__45_1572358079"/>
      <w:bookmarkStart w:id="93" w:name="__Fieldmark__45_1572358079"/>
      <w:bookmarkEnd w:id="93"/>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Name of Secondary Supplier: __________________________________________________________    </w:t>
      </w:r>
    </w:p>
    <w:p>
      <w:pPr>
        <w:pStyle w:val="Normal"/>
        <w:spacing w:lineRule="exact" w:line="300" w:before="0" w:after="120"/>
        <w:rPr/>
      </w:pPr>
      <w:r>
        <w:rPr>
          <w:rFonts w:cs="Arial Narrow" w:ascii="Arial Narrow" w:hAnsi="Arial Narrow"/>
          <w:sz w:val="22"/>
          <w:szCs w:val="22"/>
        </w:rPr>
        <w:t xml:space="preserve">Voltage: _____________     Phase: ________________     Amps: ____________________     </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Natural Gas</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Name of Supplier: ______________________________________________________  Distance from Property (feet): 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 xml:space="preserve">Line Size (inches): ___________     Pressure (psi): ______________     </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Water</w:t>
      </w:r>
    </w:p>
    <w:p>
      <w:pPr>
        <w:pStyle w:val="Normal"/>
        <w:spacing w:lineRule="exact" w:line="300" w:before="0" w:after="120"/>
        <w:rPr>
          <w:rFonts w:ascii="Arial Narrow" w:hAnsi="Arial Narrow" w:cs="Arial Narrow"/>
          <w:color w:val="FF0000"/>
          <w:sz w:val="22"/>
          <w:szCs w:val="22"/>
        </w:rPr>
      </w:pPr>
      <w:r>
        <w:rPr>
          <w:rFonts w:cs="Arial Narrow" w:ascii="Arial Narrow" w:hAnsi="Arial Narrow"/>
          <w:b/>
          <w:color w:val="FF0000"/>
          <w:sz w:val="22"/>
          <w:szCs w:val="22"/>
        </w:rPr>
        <w:t>Water Provider: ________________________________________________________</w:t>
      </w:r>
      <w:r>
        <w:rPr>
          <w:rFonts w:cs="Arial Narrow" w:ascii="Arial Narrow" w:hAnsi="Arial Narrow"/>
          <w:color w:val="FF0000"/>
          <w:sz w:val="22"/>
          <w:szCs w:val="22"/>
        </w:rPr>
        <w:t xml:space="preserve">  </w:t>
      </w:r>
      <w:r>
        <w:rPr>
          <w:rFonts w:cs="Arial Narrow" w:ascii="Arial Narrow" w:hAnsi="Arial Narrow"/>
          <w:b/>
          <w:color w:val="FF0000"/>
          <w:sz w:val="22"/>
          <w:szCs w:val="22"/>
        </w:rPr>
        <w:t>Distance from Property (feet): _______</w:t>
      </w:r>
    </w:p>
    <w:p>
      <w:pPr>
        <w:pStyle w:val="Normal"/>
        <w:spacing w:lineRule="exact" w:line="300" w:before="0" w:after="120"/>
        <w:rPr/>
      </w:pPr>
      <w:r>
        <w:rPr>
          <w:rFonts w:cs="Arial Narrow" w:ascii="Arial Narrow" w:hAnsi="Arial Narrow"/>
          <w:sz w:val="22"/>
          <w:szCs w:val="22"/>
        </w:rPr>
        <w:t>Line Size (inches): ___________</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Sewer</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Sewer Provider: ________________________________________________________  Distance from Property (feet): 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Line Size (inches): ___________</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Telecommunications</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Primary Telecommunications Provider: 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Other Providers: ___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b/>
          <w:color w:val="FF0000"/>
          <w:sz w:val="22"/>
          <w:szCs w:val="22"/>
        </w:rPr>
        <w:t xml:space="preserve">Fiber: Yes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94" w:name="__Fieldmark__46_1572358079"/>
      <w:bookmarkStart w:id="95" w:name="__Fieldmark__46_1572358079"/>
      <w:bookmarkEnd w:id="95"/>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No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96" w:name="__Fieldmark__47_1572358079"/>
      <w:bookmarkStart w:id="97" w:name="__Fieldmark__47_1572358079"/>
      <w:bookmarkEnd w:id="97"/>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Distance to Fiber (feet): _______</w:t>
      </w:r>
      <w:r>
        <w:rPr>
          <w:rFonts w:cs="Arial Narrow" w:ascii="Arial Narrow" w:hAnsi="Arial Narrow"/>
          <w:sz w:val="22"/>
          <w:szCs w:val="22"/>
        </w:rPr>
        <w:t xml:space="preserve">    Redundant Routes: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 w:name="__Fieldmark__48_1572358079"/>
      <w:bookmarkStart w:id="99" w:name="__Fieldmark__48_1572358079"/>
      <w:bookmarkEnd w:id="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0" w:name="__Fieldmark__49_1572358079"/>
      <w:bookmarkStart w:id="101" w:name="__Fieldmark__49_1572358079"/>
      <w:bookmarkEnd w:id="1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onet R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2" w:name="__Fieldmark__50_1572358079"/>
      <w:bookmarkStart w:id="103" w:name="__Fieldmark__50_1572358079"/>
      <w:bookmarkEnd w:id="1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4" w:name="__Fieldmark__51_1572358079"/>
      <w:bookmarkStart w:id="105" w:name="__Fieldmark__51_1572358079"/>
      <w:bookmarkEnd w:id="10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Other: ___________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TRANSPORTATION</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Rail</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Primary Railroad: ______________________________________  Secondary Railroad: __________________________________</w:t>
      </w:r>
    </w:p>
    <w:p>
      <w:pPr>
        <w:pStyle w:val="Normal"/>
        <w:spacing w:lineRule="exact" w:line="300" w:before="0" w:after="120"/>
        <w:rPr/>
      </w:pPr>
      <w:r>
        <w:rPr>
          <w:rFonts w:cs="Arial Narrow" w:ascii="Arial Narrow" w:hAnsi="Arial Narrow"/>
          <w:sz w:val="22"/>
          <w:szCs w:val="22"/>
        </w:rPr>
        <w:t xml:space="preserve">Served by Rail Sid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6" w:name="__Fieldmark__52_1572358079"/>
      <w:bookmarkStart w:id="107" w:name="__Fieldmark__52_1572358079"/>
      <w:bookmarkEnd w:id="1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8" w:name="__Fieldmark__53_1572358079"/>
      <w:bookmarkStart w:id="109" w:name="__Fieldmark__53_1572358079"/>
      <w:bookmarkEnd w:id="1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f no, can rail siding be install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0" w:name="__Fieldmark__54_1572358079"/>
      <w:bookmarkStart w:id="111" w:name="__Fieldmark__54_1572358079"/>
      <w:bookmarkEnd w:id="1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2" w:name="__Fieldmark__55_1572358079"/>
      <w:bookmarkStart w:id="113" w:name="__Fieldmark__55_1572358079"/>
      <w:bookmarkEnd w:id="1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stance (feet): ________</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Highway</w:t>
      </w:r>
    </w:p>
    <w:p>
      <w:pPr>
        <w:pStyle w:val="Normal"/>
        <w:spacing w:lineRule="exact" w:line="300" w:before="0" w:after="120"/>
        <w:rPr>
          <w:rFonts w:ascii="Arial Narrow" w:hAnsi="Arial Narrow" w:cs="Arial Narrow"/>
          <w:b/>
          <w:b/>
          <w:color w:val="FF0000"/>
          <w:sz w:val="22"/>
          <w:szCs w:val="22"/>
        </w:rPr>
      </w:pPr>
      <w:r>
        <w:rPr>
          <w:rFonts w:cs="Arial Narrow" w:ascii="Arial Narrow" w:hAnsi="Arial Narrow"/>
          <w:b/>
          <w:color w:val="FF0000"/>
          <w:sz w:val="22"/>
          <w:szCs w:val="22"/>
        </w:rPr>
        <w:t>Name/Route Number of Highway or Street Serving Property: 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Water</w:t>
      </w:r>
    </w:p>
    <w:p>
      <w:pPr>
        <w:pStyle w:val="Normal"/>
        <w:spacing w:lineRule="exact" w:line="300" w:before="0" w:after="120"/>
        <w:rPr/>
      </w:pPr>
      <w:r>
        <w:rPr>
          <w:rFonts w:cs="Arial Narrow" w:ascii="Arial Narrow" w:hAnsi="Arial Narrow"/>
          <w:sz w:val="22"/>
          <w:szCs w:val="22"/>
        </w:rPr>
        <w:t xml:space="preserve">Navigable Waterway: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4" w:name="__Fieldmark__56_1572358079"/>
      <w:bookmarkStart w:id="115" w:name="__Fieldmark__56_1572358079"/>
      <w:bookmarkEnd w:id="1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6" w:name="__Fieldmark__57_1572358079"/>
      <w:bookmarkStart w:id="117" w:name="__Fieldmark__57_1572358079"/>
      <w:bookmarkEnd w:id="1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me: ___________________________________________  Channel Depth (feet): ______</w:t>
      </w:r>
    </w:p>
    <w:p>
      <w:pPr>
        <w:pStyle w:val="Normal"/>
        <w:spacing w:lineRule="exact" w:line="300" w:before="0" w:after="120"/>
        <w:rPr>
          <w:rFonts w:ascii="Arial Narrow" w:hAnsi="Arial Narrow" w:cs="Arial Narrow"/>
          <w:sz w:val="22"/>
          <w:szCs w:val="22"/>
        </w:rPr>
      </w:pPr>
      <w:r>
        <w:rPr>
          <w:rFonts w:cs="Arial Narrow" w:ascii="Arial Narrow" w:hAnsi="Arial Narrow"/>
          <w:i/>
          <w:sz w:val="22"/>
          <w:szCs w:val="22"/>
          <w:u w:val="single"/>
        </w:rPr>
        <w:t>Public Transportation</w:t>
      </w:r>
    </w:p>
    <w:p>
      <w:pPr>
        <w:pStyle w:val="Normal"/>
        <w:spacing w:lineRule="exact" w:line="300" w:before="0" w:after="120"/>
        <w:rPr/>
      </w:pPr>
      <w:r>
        <w:fldChar w:fldCharType="begin">
          <w:ffData>
            <w:name w:val="Check1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8" w:name="__Fieldmark__58_1572358079"/>
      <w:bookmarkStart w:id="119" w:name="__Fieldmark__58_1572358079"/>
      <w:bookmarkEnd w:id="1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us   </w:t>
      </w:r>
      <w:r>
        <w:fldChar w:fldCharType="begin">
          <w:ffData>
            <w:name w:val="Check1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0" w:name="__Fieldmark__59_1572358079"/>
      <w:bookmarkStart w:id="121" w:name="__Fieldmark__59_1572358079"/>
      <w:bookmarkEnd w:id="1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ail   </w:t>
      </w:r>
      <w:r>
        <w:fldChar w:fldCharType="begin">
          <w:ffData>
            <w:name w:val="Check1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2" w:name="__Fieldmark__60_1572358079"/>
      <w:bookmarkStart w:id="123" w:name="__Fieldmark__60_1572358079"/>
      <w:bookmarkEnd w:id="1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ater</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exact" w:line="300" w:before="0" w:after="120"/>
        <w:rPr>
          <w:rFonts w:ascii="Arial Narrow" w:hAnsi="Arial Narrow" w:cs="Arial Narrow"/>
          <w:sz w:val="22"/>
          <w:szCs w:val="22"/>
        </w:rPr>
      </w:pPr>
      <w:r>
        <w:rPr>
          <w:rFonts w:cs="Arial Narrow" w:ascii="Arial Narrow" w:hAnsi="Arial Narrow"/>
          <w:b/>
          <w:sz w:val="22"/>
          <w:szCs w:val="22"/>
        </w:rPr>
        <w:t>COMMENTS</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To be included in our VirginiaScan sites and buildings search system, a valid street address or nearest street intersection </w:t>
      </w:r>
      <w:r>
        <w:rPr>
          <w:rFonts w:cs="Arial Narrow" w:ascii="Arial Narrow" w:hAnsi="Arial Narrow"/>
          <w:b/>
          <w:color w:val="FF0000"/>
          <w:sz w:val="22"/>
          <w:szCs w:val="22"/>
          <w:u w:val="single"/>
        </w:rPr>
        <w:t>must</w:t>
      </w:r>
      <w:r>
        <w:rPr>
          <w:rFonts w:cs="Arial Narrow" w:ascii="Arial Narrow" w:hAnsi="Arial Narrow"/>
          <w:sz w:val="22"/>
          <w:szCs w:val="22"/>
        </w:rPr>
        <w:t xml:space="preserve"> be provided, along with an aerial photograph or tax map showing the boundaries of the site.  Site layouts, master plans, site plans, etc. should also be provided.  Digital images are welcome and may be e-mailed to </w:t>
      </w:r>
      <w:hyperlink r:id="rId2">
        <w:r>
          <w:rPr>
            <w:rStyle w:val="InternetLink"/>
            <w:rFonts w:cs="Arial Narrow" w:ascii="Arial Narrow" w:hAnsi="Arial Narrow"/>
            <w:sz w:val="22"/>
            <w:szCs w:val="22"/>
          </w:rPr>
          <w:t>mmende@vedp.org</w:t>
        </w:r>
      </w:hyperlink>
      <w:r>
        <w:rPr>
          <w:rFonts w:cs="Arial Narrow" w:ascii="Arial Narrow" w:hAnsi="Arial Narrow"/>
          <w:sz w:val="22"/>
          <w:szCs w:val="22"/>
        </w:rPr>
        <w:t>.  This form should be returned to:</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exact" w:line="300" w:before="0" w:after="120"/>
        <w:rPr>
          <w:rFonts w:ascii="Arial Narrow" w:hAnsi="Arial Narrow" w:cs="Arial Narrow"/>
          <w:sz w:val="22"/>
          <w:szCs w:val="22"/>
        </w:rPr>
      </w:pPr>
      <w:r>
        <w:rPr>
          <w:rFonts w:cs="Arial Narrow" w:ascii="Arial Narrow" w:hAnsi="Arial Narrow"/>
          <w:sz w:val="22"/>
          <w:szCs w:val="22"/>
        </w:rPr>
      </w:r>
    </w:p>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VIRGINIA ECONOMIC DEVELOPMENT PARTNERSHIP</w:t>
      </w:r>
    </w:p>
    <w:p>
      <w:pPr>
        <w:pStyle w:val="Normal"/>
        <w:spacing w:lineRule="exact" w:line="300"/>
        <w:jc w:val="center"/>
        <w:rPr>
          <w:rFonts w:ascii="Arial Narrow" w:hAnsi="Arial Narrow" w:cs="Arial Narrow"/>
          <w:sz w:val="22"/>
          <w:szCs w:val="22"/>
        </w:rPr>
      </w:pPr>
      <w:r>
        <w:rPr>
          <w:rFonts w:cs="Arial Narrow" w:ascii="Arial Narrow" w:hAnsi="Arial Narrow"/>
          <w:b/>
          <w:sz w:val="22"/>
          <w:szCs w:val="22"/>
        </w:rPr>
        <w:t>RESEARCH DIVISION</w:t>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t>901 East Cary Street</w:t>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t>Richmond, VA 23219</w:t>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t>Phone: (804) 545-5785</w:t>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t>Fax: (804) 545-5771</w:t>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t xml:space="preserve">E-mail:  </w:t>
      </w:r>
      <w:hyperlink r:id="rId3">
        <w:r>
          <w:rPr>
            <w:rStyle w:val="InternetLink"/>
            <w:rFonts w:cs="Arial Narrow" w:ascii="Arial Narrow" w:hAnsi="Arial Narrow"/>
            <w:sz w:val="22"/>
            <w:szCs w:val="22"/>
            <w:lang w:val="fr-FR"/>
          </w:rPr>
          <w:t>mmende@vedp.org</w:t>
        </w:r>
      </w:hyperlink>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jc w:val="center"/>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exact" w:line="300"/>
        <w:rPr>
          <w:rFonts w:ascii="Arial Narrow" w:hAnsi="Arial Narrow" w:cs="Arial Narrow"/>
          <w:sz w:val="22"/>
          <w:szCs w:val="22"/>
          <w:lang w:val="fr-FR"/>
        </w:rPr>
      </w:pPr>
      <w:r>
        <w:rPr>
          <w:rFonts w:cs="Arial Narrow" w:ascii="Arial Narrow" w:hAnsi="Arial Narrow"/>
          <w:sz w:val="22"/>
          <w:szCs w:val="22"/>
          <w:lang w:val="fr-FR"/>
        </w:rPr>
        <w:t>3/20</w:t>
      </w:r>
    </w:p>
    <w:sectPr>
      <w:type w:val="nextPage"/>
      <w:pgSz w:w="12240" w:h="15840"/>
      <w:pgMar w:left="720" w:right="720" w:gutter="0" w:header="0" w:top="389"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Black" w:hAnsi="Arial Black" w:cs="Arial Black"/>
      <w:b/>
      <w:caps/>
    </w:rPr>
  </w:style>
  <w:style w:type="paragraph" w:styleId="Heading2">
    <w:name w:val="Heading 2"/>
    <w:basedOn w:val="Normal"/>
    <w:next w:val="Normal"/>
    <w:qFormat/>
    <w:pPr>
      <w:keepNext w:val="true"/>
      <w:numPr>
        <w:ilvl w:val="1"/>
        <w:numId w:val="1"/>
      </w:numPr>
      <w:outlineLvl w:val="1"/>
    </w:pPr>
    <w:rPr>
      <w:rFonts w:ascii="Arial Black" w:hAnsi="Arial Black" w:cs="Arial Black"/>
      <w:b/>
      <w:i/>
      <w:caps/>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spacing w:lineRule="auto" w:line="240"/>
      <w:jc w:val="center"/>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nde@vedp.org" TargetMode="External"/><Relationship Id="rId3" Type="http://schemas.openxmlformats.org/officeDocument/2006/relationships/hyperlink" Target="mailto:mmende@ved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39:00Z</dcterms:created>
  <dc:creator>Michelle Mende</dc:creator>
  <dc:description/>
  <cp:keywords/>
  <dc:language>en-US</dc:language>
  <cp:lastModifiedBy>Mende, Michelle</cp:lastModifiedBy>
  <cp:lastPrinted>2016-08-16T08:50:00Z</cp:lastPrinted>
  <dcterms:modified xsi:type="dcterms:W3CDTF">2020-03-12T15:36:00Z</dcterms:modified>
  <cp:revision>8</cp:revision>
  <dc:subject/>
  <dc:title> </dc:title>
</cp:coreProperties>
</file>