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SITE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own</w:t>
      </w:r>
      <w:r>
        <w:rPr>
          <w:rFonts w:cs="Arial Narrow" w:ascii="Arial Narrow" w:hAnsi="Arial Narrow"/>
          <w:sz w:val="22"/>
          <w:szCs w:val="22"/>
        </w:rPr>
        <w:t>: _______________________________________________</w:t>
        <w:tab/>
      </w:r>
      <w:r>
        <w:rPr>
          <w:rFonts w:cs="Arial Narrow" w:ascii="Arial Narrow" w:hAnsi="Arial Narrow"/>
          <w:b/>
          <w:bCs/>
          <w:sz w:val="22"/>
          <w:szCs w:val="22"/>
        </w:rPr>
        <w:t>Within Town Corporate Limits:</w:t>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391321653"/>
      <w:bookmarkStart w:id="1" w:name="__Fieldmark__0_2391321653"/>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391321653"/>
      <w:bookmarkStart w:id="3" w:name="__Fieldmark__1_2391321653"/>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color w:val="FF0000"/>
          <w:sz w:val="22"/>
          <w:szCs w:val="22"/>
        </w:rPr>
      </w:pPr>
      <w:r>
        <w:rPr>
          <w:rFonts w:cs="Arial Narrow" w:ascii="Arial Narrow" w:hAnsi="Arial Narrow"/>
          <w:b/>
          <w:bCs/>
          <w:color w:val="FF0000"/>
          <w:sz w:val="22"/>
          <w:szCs w:val="22"/>
        </w:rPr>
        <w:t>Name/Route Number of Highway or Street Serving Property</w:t>
      </w:r>
      <w:r>
        <w:rPr>
          <w:rFonts w:cs="Arial Narrow" w:ascii="Arial Narrow" w:hAnsi="Arial Narrow"/>
          <w:color w:val="FF0000"/>
          <w:sz w:val="22"/>
          <w:szCs w:val="22"/>
        </w:rPr>
        <w:t>: ________________________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TACTS</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Owner Name: _________________________________________   Phone: _________________   E-Mail: _____________________</w:t>
      </w:r>
    </w:p>
    <w:p>
      <w:pPr>
        <w:pStyle w:val="Normal"/>
        <w:spacing w:lineRule="exact" w:line="300" w:before="0" w:after="120"/>
        <w:rPr>
          <w:rFonts w:ascii="Arial Narrow" w:hAnsi="Arial Narrow" w:cs="Arial Narrow"/>
          <w:bCs/>
          <w:color w:val="FF0000"/>
          <w:sz w:val="22"/>
          <w:szCs w:val="22"/>
        </w:rPr>
      </w:pPr>
      <w:r>
        <w:rPr>
          <w:rFonts w:cs="Arial Narrow" w:ascii="Arial Narrow" w:hAnsi="Arial Narrow"/>
          <w:b/>
          <w:sz w:val="22"/>
          <w:szCs w:val="22"/>
        </w:rPr>
        <w:t>Number of Owners:</w:t>
      </w:r>
      <w:r>
        <w:rPr>
          <w:rFonts w:cs="Arial Narrow" w:ascii="Arial Narrow" w:hAnsi="Arial Narrow"/>
          <w:bCs/>
          <w:sz w:val="22"/>
          <w:szCs w:val="22"/>
        </w:rPr>
        <w:t xml:space="preserve"> _____</w:t>
        <w:tab/>
      </w:r>
      <w:r>
        <w:rPr>
          <w:rFonts w:cs="Arial Narrow" w:ascii="Arial Narrow" w:hAnsi="Arial Narrow"/>
          <w:b/>
          <w:color w:val="FF0000"/>
          <w:sz w:val="22"/>
          <w:szCs w:val="22"/>
        </w:rPr>
        <w:t>Property Ownership:</w:t>
      </w:r>
      <w:r>
        <w:rPr>
          <w:rFonts w:cs="Arial Narrow" w:ascii="Arial Narrow" w:hAnsi="Arial Narrow"/>
          <w:bCs/>
          <w:color w:val="FF0000"/>
          <w:sz w:val="22"/>
          <w:szCs w:val="22"/>
        </w:rPr>
        <w:tab/>
        <w:t xml:space="preserve">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4" w:name="__Fieldmark__2_2391321653"/>
      <w:bookmarkStart w:id="5" w:name="__Fieldmark__2_2391321653"/>
      <w:bookmarkEnd w:id="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6" w:name="__Fieldmark__3_2391321653"/>
      <w:bookmarkStart w:id="7" w:name="__Fieldmark__3_2391321653"/>
      <w:bookmarkEnd w:id="7"/>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8" w:name="__Fieldmark__4_2391321653"/>
      <w:bookmarkStart w:id="9" w:name="__Fieldmark__4_2391321653"/>
      <w:bookmarkEnd w:id="9"/>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Primary Broker Contact:</w:t>
      </w:r>
      <w:r>
        <w:rPr>
          <w:rFonts w:cs="Arial Narrow" w:ascii="Arial Narrow" w:hAnsi="Arial Narrow"/>
          <w:bCs/>
          <w:sz w:val="22"/>
          <w:szCs w:val="22"/>
        </w:rPr>
        <w:t xml:space="preserve"> _________________________________</w:t>
      </w:r>
      <w:r>
        <w:rPr>
          <w:rFonts w:cs="Arial Narrow" w:ascii="Arial Narrow" w:hAnsi="Arial Narrow"/>
          <w:b/>
          <w:sz w:val="22"/>
          <w:szCs w:val="22"/>
        </w:rPr>
        <w:t xml:space="preserve">   Phone: _________________   E-Mail: ____________________</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Secondary Broker Contact:</w:t>
      </w:r>
      <w:r>
        <w:rPr>
          <w:rFonts w:cs="Arial Narrow" w:ascii="Arial Narrow" w:hAnsi="Arial Narrow"/>
          <w:bCs/>
          <w:sz w:val="22"/>
          <w:szCs w:val="22"/>
        </w:rPr>
        <w:t xml:space="preserve"> _______________________________</w:t>
      </w:r>
      <w:r>
        <w:rPr>
          <w:rFonts w:cs="Arial Narrow" w:ascii="Arial Narrow" w:hAnsi="Arial Narrow"/>
          <w:b/>
          <w:sz w:val="22"/>
          <w:szCs w:val="22"/>
        </w:rPr>
        <w:t xml:space="preserve">   Phone: _________________   E-Mail: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PRICING &amp; AVAILABILITY</w:t>
      </w:r>
    </w:p>
    <w:p>
      <w:pPr>
        <w:pStyle w:val="Normal"/>
        <w:spacing w:lineRule="exact" w:line="300" w:before="0" w:after="120"/>
        <w:rPr>
          <w:rFonts w:ascii="Arial Narrow" w:hAnsi="Arial Narrow" w:cs="Arial Narrow"/>
          <w:b/>
          <w:b/>
          <w:sz w:val="22"/>
          <w:szCs w:val="22"/>
        </w:rPr>
      </w:pPr>
      <w:r>
        <w:rPr>
          <w:rFonts w:cs="Arial Narrow" w:ascii="Arial Narrow" w:hAnsi="Arial Narrow"/>
          <w:b/>
          <w:color w:val="FF0000"/>
          <w:sz w:val="22"/>
          <w:szCs w:val="22"/>
        </w:rPr>
        <w:t xml:space="preserve">Available for Sal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0" w:name="__Fieldmark__5_2391321653"/>
      <w:bookmarkStart w:id="11" w:name="__Fieldmark__5_2391321653"/>
      <w:bookmarkEnd w:id="11"/>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2" w:name="__Fieldmark__6_2391321653"/>
      <w:bookmarkStart w:id="13" w:name="__Fieldmark__6_2391321653"/>
      <w:bookmarkEnd w:id="13"/>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ab/>
      </w:r>
      <w:r>
        <w:rPr>
          <w:rFonts w:cs="Arial Narrow" w:ascii="Arial Narrow" w:hAnsi="Arial Narrow"/>
          <w:b/>
          <w:sz w:val="22"/>
          <w:szCs w:val="22"/>
        </w:rPr>
        <w:t>Sale Price (entire site):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sz w:val="22"/>
          <w:szCs w:val="22"/>
        </w:rPr>
        <w:t>Minimum Price Per Acre ___________________</w:t>
        <w:tab/>
        <w:tab/>
        <w:t>Maximum Price Per Acre 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pPr>
      <w:r>
        <w:rPr>
          <w:rFonts w:cs="Arial Narrow" w:ascii="Arial Narrow" w:hAnsi="Arial Narrow"/>
          <w:b/>
          <w:color w:val="FF0000"/>
          <w:sz w:val="22"/>
          <w:szCs w:val="22"/>
        </w:rPr>
        <w:t>Total Acreage: ___________  Developable Acreage: _____________  Largest Contiguous Acreage: 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Minimum Acreage:</w:t>
      </w:r>
      <w:r>
        <w:rPr>
          <w:rFonts w:cs="Arial Narrow" w:ascii="Arial Narrow" w:hAnsi="Arial Narrow"/>
          <w:sz w:val="22"/>
          <w:szCs w:val="22"/>
        </w:rPr>
        <w:t xml:space="preserve"> ___________    </w:t>
      </w:r>
      <w:r>
        <w:rPr>
          <w:rFonts w:cs="Arial Narrow" w:ascii="Arial Narrow" w:hAnsi="Arial Narrow"/>
          <w:b/>
          <w:color w:val="000000"/>
          <w:sz w:val="22"/>
          <w:szCs w:val="22"/>
        </w:rPr>
        <w:t xml:space="preserve">Subdividable: </w:t>
      </w:r>
      <w:bookmarkStart w:id="14" w:name="OLE_LINK4"/>
      <w:bookmarkStart w:id="15" w:name="OLE_LINK3"/>
      <w:r>
        <w:rPr>
          <w:rFonts w:cs="Arial Narrow" w:ascii="Arial Narrow" w:hAnsi="Arial Narrow"/>
          <w:bCs/>
          <w:color w:val="00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16" w:name="__Fieldmark__7_2391321653"/>
      <w:bookmarkStart w:id="17" w:name="__Fieldmark__7_2391321653"/>
      <w:bookmarkEnd w:id="17"/>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cs="Arial Narrow" w:ascii="Arial Narrow" w:hAnsi="Arial Narrow"/>
          <w:bCs/>
          <w:color w:val="00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18" w:name="__Fieldmark__8_2391321653"/>
      <w:bookmarkStart w:id="19" w:name="__Fieldmark__8_2391321653"/>
      <w:bookmarkEnd w:id="19"/>
      <w:r>
        <w:rPr>
          <w:rFonts w:cs="Arial Narrow" w:ascii="Arial Narrow" w:hAnsi="Arial Narrow"/>
          <w:bCs/>
          <w:color w:val="000000"/>
          <w:sz w:val="22"/>
          <w:szCs w:val="22"/>
        </w:rPr>
      </w:r>
      <w:r>
        <w:rPr>
          <w:sz w:val="22"/>
          <w:szCs w:val="22"/>
          <w:bCs/>
          <w:rFonts w:cs="Arial Narrow" w:ascii="Arial Narrow" w:hAnsi="Arial Narrow"/>
          <w:color w:val="000000"/>
        </w:rPr>
        <w:fldChar w:fldCharType="end"/>
      </w:r>
      <w:bookmarkEnd w:id="14"/>
      <w:bookmarkEnd w:id="15"/>
      <w:r>
        <w:rPr>
          <w:rFonts w:cs="Arial Narrow" w:ascii="Arial Narrow" w:hAnsi="Arial Narrow"/>
          <w:b/>
          <w:color w:val="FF0000"/>
          <w:sz w:val="22"/>
          <w:szCs w:val="22"/>
        </w:rPr>
        <w:t xml:space="preserve">    </w:t>
      </w:r>
      <w:r>
        <w:rPr>
          <w:rFonts w:cs="Arial Narrow" w:ascii="Arial Narrow" w:hAnsi="Arial Narrow"/>
          <w:b/>
          <w:bCs/>
          <w:sz w:val="22"/>
          <w:szCs w:val="22"/>
        </w:rPr>
        <w:t>Pad Read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9_2391321653"/>
      <w:bookmarkStart w:id="21" w:name="__Fieldmark__9_2391321653"/>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0_2391321653"/>
      <w:bookmarkStart w:id="23" w:name="__Fieldmark__10_2391321653"/>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Outside Storag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1_2391321653"/>
      <w:bookmarkStart w:id="25" w:name="__Fieldmark__11_2391321653"/>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2_2391321653"/>
      <w:bookmarkStart w:id="27" w:name="__Fieldmark__12_2391321653"/>
      <w:bookmarkEnd w:id="2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Describe Existing Structures: </w:t>
      </w:r>
      <w:r>
        <w:rPr>
          <w:rFonts w:cs="Arial Narrow" w:ascii="Arial Narrow" w:hAnsi="Arial Narrow"/>
          <w:sz w:val="22"/>
          <w:szCs w:val="22"/>
        </w:rPr>
        <w:t>_________________________________________________________________________________</w:t>
      </w:r>
    </w:p>
    <w:p>
      <w:pPr>
        <w:pStyle w:val="Normal"/>
        <w:spacing w:lineRule="exact" w:line="300" w:before="0" w:after="120"/>
        <w:rPr>
          <w:rFonts w:ascii="Arial Narrow" w:hAnsi="Arial Narrow" w:cs="Arial Narrow"/>
          <w:bCs/>
          <w:color w:val="000000"/>
          <w:sz w:val="22"/>
          <w:szCs w:val="22"/>
        </w:rPr>
      </w:pPr>
      <w:r>
        <w:rPr>
          <w:rFonts w:cs="Arial Narrow" w:ascii="Arial Narrow" w:hAnsi="Arial Narrow"/>
          <w:b/>
          <w:bCs/>
          <w:sz w:val="22"/>
          <w:szCs w:val="22"/>
        </w:rPr>
        <w:t>Stormwater Management:</w:t>
      </w:r>
      <w:r>
        <w:rPr>
          <w:rFonts w:cs="Arial Narrow" w:ascii="Arial Narrow" w:hAnsi="Arial Narrow"/>
          <w:sz w:val="22"/>
          <w:szCs w:val="22"/>
        </w:rPr>
        <w:t xml:space="preserve"> </w:t>
      </w:r>
      <w:r>
        <w:rPr>
          <w:rFonts w:cs="Arial Narrow" w:ascii="Arial Narrow" w:hAnsi="Arial Narrow"/>
          <w:bCs/>
          <w:color w:val="00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28" w:name="__Fieldmark__13_2391321653"/>
      <w:bookmarkStart w:id="29" w:name="__Fieldmark__13_2391321653"/>
      <w:bookmarkEnd w:id="29"/>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cs="Arial Narrow" w:ascii="Arial Narrow" w:hAnsi="Arial Narrow"/>
          <w:bCs/>
          <w:color w:val="00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30" w:name="__Fieldmark__14_2391321653"/>
      <w:bookmarkStart w:id="31" w:name="__Fieldmark__14_2391321653"/>
      <w:bookmarkEnd w:id="31"/>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ENVIRONMENTAL</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 xml:space="preserve">Geotechnical Borings: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5_2391321653"/>
      <w:bookmarkStart w:id="33" w:name="__Fieldmark__15_2391321653"/>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6_2391321653"/>
      <w:bookmarkStart w:id="35" w:name="__Fieldmark__16_2391321653"/>
      <w:bookmarkEnd w:id="3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U.S. Army Corps Certified Wetland Study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7_2391321653"/>
      <w:bookmarkStart w:id="37" w:name="__Fieldmark__17_2391321653"/>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8_2391321653"/>
      <w:bookmarkStart w:id="39" w:name="__Fieldmark__18_2391321653"/>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ate Completed:</w:t>
      </w:r>
      <w:r>
        <w:rPr>
          <w:rFonts w:cs="Arial Narrow" w:ascii="Arial Narrow" w:hAnsi="Arial Narrow"/>
          <w:sz w:val="22"/>
          <w:szCs w:val="22"/>
        </w:rPr>
        <w:t xml:space="preserve"> 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Phase I Environmental Audit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9_2391321653"/>
      <w:bookmarkStart w:id="41" w:name="__Fieldmark__19_2391321653"/>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0_2391321653"/>
      <w:bookmarkStart w:id="43" w:name="__Fieldmark__20_2391321653"/>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ate Completed: _______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Phase II Environmental Audit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1_2391321653"/>
      <w:bookmarkStart w:id="45" w:name="__Fieldmark__21_2391321653"/>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2_2391321653"/>
      <w:bookmarkStart w:id="47" w:name="__Fieldmark__22_2391321653"/>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ate Completed: _______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 xml:space="preserve">Cultural Resources Review: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3_2391321653"/>
      <w:bookmarkStart w:id="49" w:name="__Fieldmark__23_2391321653"/>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4_2391321653"/>
      <w:bookmarkStart w:id="51" w:name="__Fieldmark__24_2391321653"/>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Date Completed: 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Threatened &amp; Endangered Species Review: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5_2391321653"/>
      <w:bookmarkStart w:id="53" w:name="__Fieldmark__25_2391321653"/>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6_2391321653"/>
      <w:bookmarkStart w:id="55" w:name="__Fieldmark__26_2391321653"/>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ate Completed: 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Brownfield: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7_2391321653"/>
      <w:bookmarkStart w:id="57" w:name="__Fieldmark__27_2391321653"/>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2391321653"/>
      <w:bookmarkStart w:id="59" w:name="__Fieldmark__28_2391321653"/>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EQ Brownfield Concurrence Letter:</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2391321653"/>
      <w:bookmarkStart w:id="61" w:name="__Fieldmark__29_2391321653"/>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2391321653"/>
      <w:bookmarkStart w:id="63" w:name="__Fieldmark__30_2391321653"/>
      <w:bookmarkEnd w:id="63"/>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ZONING</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Zoning Type (select only one): </w:t>
      </w:r>
      <w:r>
        <w:rPr>
          <w:rFonts w:cs="Arial Narrow" w:ascii="Arial Narrow" w:hAnsi="Arial Narrow"/>
          <w:sz w:val="22"/>
          <w:szCs w:val="22"/>
        </w:rPr>
        <w:t xml:space="preserve">Agricultur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2391321653"/>
      <w:bookmarkStart w:id="65" w:name="__Fieldmark__31_2391321653"/>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mercial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2391321653"/>
      <w:bookmarkStart w:id="67" w:name="__Fieldmark__32_2391321653"/>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2391321653"/>
      <w:bookmarkStart w:id="69" w:name="__Fieldmark__33_2391321653"/>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ght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2391321653"/>
      <w:bookmarkStart w:id="71" w:name="__Fieldmark__34_2391321653"/>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xed Us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2391321653"/>
      <w:bookmarkStart w:id="73" w:name="__Fieldmark__35_2391321653"/>
      <w:bookmarkEnd w:id="7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Light and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2391321653"/>
      <w:bookmarkStart w:id="75" w:name="__Fieldmark__36_2391321653"/>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2391321653"/>
      <w:bookmarkStart w:id="77" w:name="__Fieldmark__37_2391321653"/>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2391321653"/>
      <w:bookmarkStart w:id="79" w:name="__Fieldmark__38_2391321653"/>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ident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2391321653"/>
      <w:bookmarkStart w:id="81" w:name="__Fieldmark__39_2391321653"/>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tai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2391321653"/>
      <w:bookmarkStart w:id="83" w:name="__Fieldmark__40_2391321653"/>
      <w:bookmarkEnd w:id="8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Comprehensive Plan Designation: _________________________________________________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Size of Nearest Electric Line (kV): ____________</w:t>
        <w:tab/>
        <w:tab/>
      </w:r>
      <w:r>
        <w:rPr>
          <w:rFonts w:cs="Arial Narrow" w:ascii="Arial Narrow" w:hAnsi="Arial Narrow"/>
          <w:b/>
          <w:bCs/>
          <w:color w:val="FF0000"/>
          <w:sz w:val="22"/>
          <w:szCs w:val="22"/>
        </w:rPr>
        <w:t>Distance to Electric Connection (feet):</w:t>
      </w:r>
      <w:r>
        <w:rPr>
          <w:rFonts w:cs="Arial Narrow" w:ascii="Arial Narrow" w:hAnsi="Arial Narrow"/>
          <w:b/>
          <w:bCs/>
          <w:sz w:val="22"/>
          <w:szCs w:val="22"/>
        </w:rPr>
        <w:t xml:space="preserve"> 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Current Capacity (MW): ______     Deliverable Capacity (MW): ______     Voltage: ______     Amps: 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Phase:</w:t>
      </w:r>
      <w:r>
        <w:rPr>
          <w:rFonts w:cs="Arial Narrow" w:ascii="Arial Narrow" w:hAnsi="Arial Narrow"/>
          <w:sz w:val="22"/>
          <w:szCs w:val="22"/>
        </w:rPr>
        <w:t xml:space="preserve"> 3-Phas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2391321653"/>
      <w:bookmarkStart w:id="85" w:name="__Fieldmark__41_2391321653"/>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gle-Phase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2391321653"/>
      <w:bookmarkStart w:id="87" w:name="__Fieldmark__42_2391321653"/>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Redundant/Dual Fe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2391321653"/>
      <w:bookmarkStart w:id="89" w:name="__Fieldmark__43_2391321653"/>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2391321653"/>
      <w:bookmarkStart w:id="91" w:name="__Fieldmark__44_2391321653"/>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Generator:</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2391321653"/>
      <w:bookmarkStart w:id="93" w:name="__Fieldmark__45_2391321653"/>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2391321653"/>
      <w:bookmarkStart w:id="95" w:name="__Fieldmark__46_2391321653"/>
      <w:bookmarkEnd w:id="9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Uninterruptible Power Suppl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7_2391321653"/>
      <w:bookmarkStart w:id="97" w:name="__Fieldmark__47_2391321653"/>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8_2391321653"/>
      <w:bookmarkStart w:id="99" w:name="__Fieldmark__48_2391321653"/>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9_2391321653"/>
      <w:bookmarkStart w:id="101" w:name="__Fieldmark__49_2391321653"/>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0_2391321653"/>
      <w:bookmarkStart w:id="103" w:name="__Fieldmark__50_2391321653"/>
      <w:bookmarkEnd w:id="10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 ___________     Pressure (psi): ______________     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1_2391321653"/>
      <w:bookmarkStart w:id="105" w:name="__Fieldmark__51_2391321653"/>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2_2391321653"/>
      <w:bookmarkStart w:id="107" w:name="__Fieldmark__52_2391321653"/>
      <w:bookmarkEnd w:id="10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Current Capacity (MCF/hour):</w:t>
      </w:r>
      <w:r>
        <w:rPr>
          <w:rFonts w:cs="Arial Narrow" w:ascii="Arial Narrow" w:hAnsi="Arial Narrow"/>
          <w:sz w:val="22"/>
          <w:szCs w:val="22"/>
        </w:rPr>
        <w:t xml:space="preserve"> ____________</w:t>
        <w:tab/>
      </w:r>
      <w:r>
        <w:rPr>
          <w:rFonts w:cs="Arial Narrow" w:ascii="Arial Narrow" w:hAnsi="Arial Narrow"/>
          <w:b/>
          <w:bCs/>
          <w:sz w:val="22"/>
          <w:szCs w:val="22"/>
        </w:rPr>
        <w:t>Deliverable Capacity (MCF/hour):</w:t>
      </w:r>
      <w:r>
        <w:rPr>
          <w:rFonts w:cs="Arial Narrow" w:ascii="Arial Narrow" w:hAnsi="Arial Narrow"/>
          <w:sz w:val="22"/>
          <w:szCs w:val="22"/>
        </w:rPr>
        <w:t xml:space="preserve"> 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rFonts w:ascii="Arial Narrow" w:hAnsi="Arial Narrow" w:cs="Arial Narrow"/>
          <w:color w:val="FF0000"/>
          <w:sz w:val="22"/>
          <w:szCs w:val="22"/>
        </w:rPr>
      </w:pPr>
      <w:r>
        <w:rPr>
          <w:rFonts w:cs="Arial Narrow" w:ascii="Arial Narrow" w:hAnsi="Arial Narrow"/>
          <w:b/>
          <w:color w:val="FF0000"/>
          <w:sz w:val="22"/>
          <w:szCs w:val="22"/>
        </w:rPr>
        <w:t>Water Suppli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w:t>
      </w:r>
      <w:r>
        <w:rPr>
          <w:rFonts w:cs="Arial Narrow" w:ascii="Arial Narrow" w:hAnsi="Arial Narrow"/>
          <w:sz w:val="22"/>
          <w:szCs w:val="22"/>
        </w:rPr>
        <w:t xml:space="preserve"> ___________</w:t>
        <w:tab/>
        <w:tab/>
      </w:r>
      <w:r>
        <w:rPr>
          <w:rFonts w:cs="Arial Narrow" w:ascii="Arial Narrow" w:hAnsi="Arial Narrow"/>
          <w:b/>
          <w:bCs/>
          <w:sz w:val="22"/>
          <w:szCs w:val="22"/>
        </w:rPr>
        <w:t>Current Capacity Available to Serve the Property (GPD):</w:t>
      </w:r>
      <w:r>
        <w:rPr>
          <w:rFonts w:cs="Arial Narrow" w:ascii="Arial Narrow" w:hAnsi="Arial Narrow"/>
          <w:sz w:val="22"/>
          <w:szCs w:val="22"/>
        </w:rPr>
        <w:t xml:space="preserve">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Expandable Capacity (GPD): ___________________</w:t>
        <w:tab/>
        <w:t>Total Capacity of Treatment Plant (gpd):</w:t>
      </w:r>
      <w:r>
        <w:rPr>
          <w:rFonts w:cs="Arial Narrow" w:ascii="Arial Narrow" w:hAnsi="Arial Narrow"/>
          <w:sz w:val="22"/>
          <w:szCs w:val="22"/>
        </w:rPr>
        <w:t xml:space="preserve"> ______________________</w:t>
      </w:r>
    </w:p>
    <w:p>
      <w:pPr>
        <w:pStyle w:val="Normal"/>
        <w:spacing w:lineRule="exact" w:line="300" w:before="0" w:after="120"/>
        <w:rPr/>
      </w:pPr>
      <w:r>
        <w:rPr>
          <w:rFonts w:cs="Arial Narrow" w:ascii="Arial Narrow" w:hAnsi="Arial Narrow"/>
          <w:b/>
          <w:bCs/>
          <w:sz w:val="22"/>
          <w:szCs w:val="22"/>
        </w:rPr>
        <w:t>Capacity of Water Tank Serving the Property (GPD):</w:t>
      </w:r>
      <w:r>
        <w:rPr>
          <w:rFonts w:cs="Arial Narrow" w:ascii="Arial Narrow" w:hAnsi="Arial Narrow"/>
          <w:sz w:val="22"/>
          <w:szCs w:val="22"/>
        </w:rPr>
        <w:t xml:space="preserve"> 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n-Site Treatment Plant:</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3_2391321653"/>
      <w:bookmarkStart w:id="109" w:name="__Fieldmark__53_2391321653"/>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4_2391321653"/>
      <w:bookmarkStart w:id="111" w:name="__Fieldmark__54_2391321653"/>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On-Site Treatment Capacity (GPD):</w:t>
      </w:r>
      <w:r>
        <w:rPr>
          <w:rFonts w:cs="Arial Narrow" w:ascii="Arial Narrow" w:hAnsi="Arial Narrow"/>
          <w:sz w:val="22"/>
          <w:szCs w:val="22"/>
        </w:rPr>
        <w:t xml:space="preserve">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5_2391321653"/>
      <w:bookmarkStart w:id="113" w:name="__Fieldmark__55_2391321653"/>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6_2391321653"/>
      <w:bookmarkStart w:id="115" w:name="__Fieldmark__56_2391321653"/>
      <w:bookmarkEnd w:id="1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w:t>
        <w:tab/>
      </w:r>
      <w:r>
        <w:rPr>
          <w:rFonts w:cs="Arial Narrow" w:ascii="Arial Narrow" w:hAnsi="Arial Narrow"/>
          <w:b/>
          <w:bCs/>
          <w:sz w:val="22"/>
          <w:szCs w:val="22"/>
        </w:rPr>
        <w:t>Sewer Type:</w:t>
      </w:r>
      <w:r>
        <w:rPr>
          <w:rFonts w:cs="Arial Narrow" w:ascii="Arial Narrow" w:hAnsi="Arial Narrow"/>
          <w:sz w:val="22"/>
          <w:szCs w:val="22"/>
        </w:rPr>
        <w:t xml:space="preserve"> Gravity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7_2391321653"/>
      <w:bookmarkStart w:id="117" w:name="__Fieldmark__57_2391321653"/>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ce Main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8_2391321653"/>
      <w:bookmarkStart w:id="119" w:name="__Fieldmark__58_2391321653"/>
      <w:bookmarkEnd w:id="11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w:t>
      </w:r>
      <w:r>
        <w:rPr>
          <w:rFonts w:cs="Arial Narrow" w:ascii="Arial Narrow" w:hAnsi="Arial Narrow"/>
          <w:sz w:val="22"/>
          <w:szCs w:val="22"/>
        </w:rPr>
        <w:t xml:space="preserve"> ___________</w:t>
        <w:tab/>
        <w:tab/>
      </w:r>
      <w:r>
        <w:rPr>
          <w:rFonts w:cs="Arial Narrow" w:ascii="Arial Narrow" w:hAnsi="Arial Narrow"/>
          <w:b/>
          <w:bCs/>
          <w:sz w:val="22"/>
          <w:szCs w:val="22"/>
        </w:rPr>
        <w:t>Current Capacity Available to Serve the Property (GPD):</w:t>
      </w:r>
      <w:r>
        <w:rPr>
          <w:rFonts w:cs="Arial Narrow" w:ascii="Arial Narrow" w:hAnsi="Arial Narrow"/>
          <w:sz w:val="22"/>
          <w:szCs w:val="22"/>
        </w:rPr>
        <w:t xml:space="preserve">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Expandable Capacity (GPD): ___________________</w:t>
        <w:tab/>
        <w:t>Total Capacity of Treatment Plant (gpd):</w:t>
      </w:r>
      <w:r>
        <w:rPr>
          <w:rFonts w:cs="Arial Narrow" w:ascii="Arial Narrow" w:hAnsi="Arial Narrow"/>
          <w:sz w:val="22"/>
          <w:szCs w:val="22"/>
        </w:rPr>
        <w:t xml:space="preserve"> 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n-Site Treatment Plant:</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9_2391321653"/>
      <w:bookmarkStart w:id="121" w:name="__Fieldmark__59_2391321653"/>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0_2391321653"/>
      <w:bookmarkStart w:id="123" w:name="__Fieldmark__60_2391321653"/>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On-Site Treatment Capacity (GPD):</w:t>
      </w:r>
      <w:r>
        <w:rPr>
          <w:rFonts w:cs="Arial Narrow" w:ascii="Arial Narrow" w:hAnsi="Arial Narrow"/>
          <w:sz w:val="22"/>
          <w:szCs w:val="22"/>
        </w:rPr>
        <w:t xml:space="preserve">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1_2391321653"/>
      <w:bookmarkStart w:id="125" w:name="__Fieldmark__61_2391321653"/>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2_2391321653"/>
      <w:bookmarkStart w:id="127" w:name="__Fieldmark__62_2391321653"/>
      <w:bookmarkEnd w:id="12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Fiber/Broadband</w:t>
      </w:r>
    </w:p>
    <w:p>
      <w:pPr>
        <w:pStyle w:val="Normal"/>
        <w:spacing w:lineRule="exact" w:line="300" w:before="0" w:after="120"/>
        <w:rPr/>
      </w:pPr>
      <w:r>
        <w:rPr>
          <w:rFonts w:cs="Arial Narrow" w:ascii="Arial Narrow" w:hAnsi="Arial Narrow"/>
          <w:b/>
          <w:color w:val="FF0000"/>
          <w:sz w:val="22"/>
          <w:szCs w:val="22"/>
        </w:rPr>
        <w:t>Primary Fiber/Broadband Provider: 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ther Providers:</w:t>
      </w:r>
      <w:r>
        <w:rPr>
          <w:rFonts w:cs="Arial Narrow" w:ascii="Arial Narrow" w:hAnsi="Arial Narrow"/>
          <w:sz w:val="22"/>
          <w:szCs w:val="22"/>
        </w:rPr>
        <w:t xml:space="preserve"> 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Distance from Property (feet):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TRANSPORTATION</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Railroad</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Primary Railroad: ______________________________________  Secondary Railroad: __________________________________</w:t>
      </w:r>
    </w:p>
    <w:p>
      <w:pPr>
        <w:pStyle w:val="Normal"/>
        <w:spacing w:lineRule="exact" w:line="300" w:before="0" w:after="120"/>
        <w:rPr/>
      </w:pPr>
      <w:r>
        <w:rPr>
          <w:rFonts w:cs="Arial Narrow" w:ascii="Arial Narrow" w:hAnsi="Arial Narrow"/>
          <w:b/>
          <w:bCs/>
          <w:sz w:val="22"/>
          <w:szCs w:val="22"/>
        </w:rPr>
        <w:t>Served by Rail Siding:</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3_2391321653"/>
      <w:bookmarkStart w:id="129" w:name="__Fieldmark__63_2391321653"/>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4_2391321653"/>
      <w:bookmarkStart w:id="131" w:name="__Fieldmark__64_2391321653"/>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If no, can rail siding be install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5_2391321653"/>
      <w:bookmarkStart w:id="133" w:name="__Fieldmark__65_2391321653"/>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6_2391321653"/>
      <w:bookmarkStart w:id="135" w:name="__Fieldmark__66_2391321653"/>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istance (feet):</w:t>
      </w:r>
      <w:r>
        <w:rPr>
          <w:rFonts w:cs="Arial Narrow" w:ascii="Arial Narrow" w:hAnsi="Arial Narrow"/>
          <w:sz w:val="22"/>
          <w:szCs w:val="22"/>
        </w:rPr>
        <w:t xml:space="preserve"> ________</w:t>
      </w:r>
    </w:p>
    <w:p>
      <w:pPr>
        <w:pStyle w:val="Normal"/>
        <w:spacing w:lineRule="exact" w:line="300" w:before="0" w:after="120"/>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ay</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vigable Waterwa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7_2391321653"/>
      <w:bookmarkStart w:id="137" w:name="__Fieldmark__67_2391321653"/>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8_2391321653"/>
      <w:bookmarkStart w:id="139" w:name="__Fieldmark__68_2391321653"/>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Waterway Name:</w:t>
      </w:r>
      <w:r>
        <w:rPr>
          <w:rFonts w:cs="Arial Narrow" w:ascii="Arial Narrow" w:hAnsi="Arial Narrow"/>
          <w:sz w:val="22"/>
          <w:szCs w:val="22"/>
        </w:rPr>
        <w:t xml:space="preserve"> 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Main Channel Depth (feet):</w:t>
      </w:r>
      <w:r>
        <w:rPr>
          <w:rFonts w:cs="Arial Narrow" w:ascii="Arial Narrow" w:hAnsi="Arial Narrow"/>
          <w:sz w:val="22"/>
          <w:szCs w:val="22"/>
        </w:rPr>
        <w:t xml:space="preserve"> ______</w:t>
        <w:tab/>
      </w:r>
      <w:r>
        <w:rPr>
          <w:rFonts w:cs="Arial Narrow" w:ascii="Arial Narrow" w:hAnsi="Arial Narrow"/>
          <w:b/>
          <w:bCs/>
          <w:sz w:val="22"/>
          <w:szCs w:val="22"/>
        </w:rPr>
        <w:t>Channel Depth at Bulkhead (feet):</w:t>
      </w:r>
      <w:r>
        <w:rPr>
          <w:rFonts w:cs="Arial Narrow" w:ascii="Arial Narrow" w:hAnsi="Arial Narrow"/>
          <w:sz w:val="22"/>
          <w:szCs w:val="22"/>
        </w:rPr>
        <w:t xml:space="preserve"> 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INCENTIVES</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Hub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69_2391321653"/>
      <w:bookmarkStart w:id="141" w:name="__Fieldmark__69_2391321653"/>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0_2391321653"/>
      <w:bookmarkStart w:id="143" w:name="__Fieldmark__70_2391321653"/>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New Market Tax Credit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1_2391321653"/>
      <w:bookmarkStart w:id="145" w:name="__Fieldmark__71_2391321653"/>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2_2391321653"/>
      <w:bookmarkStart w:id="147" w:name="__Fieldmark__72_2391321653"/>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Foreign Trade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3_2391321653"/>
      <w:bookmarkStart w:id="149" w:name="__Fieldmark__73_2391321653"/>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4_2391321653"/>
      <w:bookmarkStart w:id="151" w:name="__Fieldmark__74_2391321653"/>
      <w:bookmarkEnd w:id="15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echnology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5_2391321653"/>
      <w:bookmarkStart w:id="153" w:name="__Fieldmark__75_2391321653"/>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6_2391321653"/>
      <w:bookmarkStart w:id="155" w:name="__Fieldmark__76_2391321653"/>
      <w:bookmarkEnd w:id="155"/>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along with an aerial photograph or tax map showing the boundaries of the site.  Zoning for sites </w:t>
      </w:r>
      <w:r>
        <w:rPr>
          <w:rFonts w:cs="Arial Narrow" w:ascii="Arial Narrow" w:hAnsi="Arial Narrow"/>
          <w:b/>
          <w:bCs/>
          <w:color w:val="FF0000"/>
          <w:sz w:val="22"/>
          <w:szCs w:val="22"/>
          <w:u w:val="single"/>
        </w:rPr>
        <w:t>must</w:t>
      </w:r>
      <w:r>
        <w:rPr>
          <w:rFonts w:cs="Arial Narrow" w:ascii="Arial Narrow" w:hAnsi="Arial Narrow"/>
          <w:sz w:val="22"/>
          <w:szCs w:val="22"/>
        </w:rPr>
        <w:t xml:space="preserve"> meet one of the following criteria:</w:t>
      </w:r>
    </w:p>
    <w:p>
      <w:pPr>
        <w:pStyle w:val="Normal"/>
        <w:numPr>
          <w:ilvl w:val="0"/>
          <w:numId w:val="12"/>
        </w:numPr>
        <w:spacing w:lineRule="auto" w:line="240"/>
        <w:jc w:val="both"/>
        <w:rPr>
          <w:rFonts w:ascii="Arial Narrow" w:hAnsi="Arial Narrow" w:cs="Arial Narrow"/>
          <w:sz w:val="22"/>
          <w:szCs w:val="22"/>
        </w:rPr>
      </w:pPr>
      <w:r>
        <w:rPr>
          <w:rFonts w:cs="Arial Narrow" w:ascii="Arial Narrow" w:hAnsi="Arial Narrow"/>
          <w:sz w:val="22"/>
          <w:szCs w:val="22"/>
        </w:rPr>
        <w:t>Current zoning for industrial/business use.</w:t>
      </w:r>
    </w:p>
    <w:p>
      <w:pPr>
        <w:pStyle w:val="Normal"/>
        <w:numPr>
          <w:ilvl w:val="0"/>
          <w:numId w:val="12"/>
        </w:numPr>
        <w:spacing w:lineRule="auto" w:line="240"/>
        <w:jc w:val="both"/>
        <w:rPr>
          <w:rFonts w:ascii="Arial Narrow" w:hAnsi="Arial Narrow" w:cs="Arial Narrow"/>
          <w:sz w:val="22"/>
          <w:szCs w:val="22"/>
        </w:rPr>
      </w:pPr>
      <w:r>
        <w:rPr>
          <w:rFonts w:cs="Arial Narrow" w:ascii="Arial Narrow" w:hAnsi="Arial Narrow"/>
          <w:sz w:val="22"/>
          <w:szCs w:val="22"/>
        </w:rPr>
        <w:t>Comprehensive plan designation for industrial/business use.</w:t>
      </w:r>
    </w:p>
    <w:p>
      <w:pPr>
        <w:pStyle w:val="Normal"/>
        <w:numPr>
          <w:ilvl w:val="0"/>
          <w:numId w:val="12"/>
        </w:numPr>
        <w:spacing w:lineRule="auto" w:line="240"/>
        <w:jc w:val="both"/>
        <w:rPr>
          <w:rFonts w:ascii="Arial Narrow" w:hAnsi="Arial Narrow" w:cs="Arial Narrow"/>
          <w:sz w:val="22"/>
          <w:szCs w:val="22"/>
        </w:rPr>
      </w:pPr>
      <w:r>
        <w:rPr>
          <w:rFonts w:cs="Arial Narrow" w:ascii="Arial Narrow" w:hAnsi="Arial Narrow"/>
          <w:sz w:val="22"/>
          <w:szCs w:val="22"/>
        </w:rPr>
        <w:t>Documentation demonstrating the owner's intent to pursue rezoning for industrial or business use, with confirmed support from the locality.</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pPr>
      <w:r>
        <w:rPr>
          <w:rFonts w:cs="Arial Narrow" w:ascii="Arial Narrow" w:hAnsi="Arial Narrow"/>
          <w:sz w:val="22"/>
          <w:szCs w:val="22"/>
        </w:rPr>
        <w:t xml:space="preserve">Retail properties and those that do not satisfy the necessary field or zoning standards will be approved; however, their visibility will be limited to relevant MyVAScan sites (local, regional, Virginia Port Authority, and Dominion Sites). Site layouts, master plans, site plans, etc. should also be provided.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AL ESTATE SOLUTIONS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right"/>
        <w:rPr>
          <w:rFonts w:ascii="Arial Narrow" w:hAnsi="Arial Narrow" w:cs="Arial Narrow"/>
          <w:sz w:val="22"/>
          <w:szCs w:val="22"/>
          <w:lang w:val="fr-FR"/>
        </w:rPr>
      </w:pPr>
      <w:r>
        <w:rPr>
          <w:rFonts w:cs="Arial Narrow" w:ascii="Arial Narrow" w:hAnsi="Arial Narrow"/>
          <w:sz w:val="22"/>
          <w:szCs w:val="22"/>
          <w:lang w:val="fr-FR"/>
        </w:rPr>
        <w:t>9/25</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9:00Z</dcterms:created>
  <dc:creator>Michelle Mende</dc:creator>
  <dc:description/>
  <cp:keywords/>
  <dc:language>en-US</dc:language>
  <cp:lastModifiedBy>Mende, Michelle</cp:lastModifiedBy>
  <cp:lastPrinted>2016-08-16T08:50:00Z</cp:lastPrinted>
  <dcterms:modified xsi:type="dcterms:W3CDTF">2025-09-17T20: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